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</w:r>
    </w:p>
    <w:p>
      <w:pPr>
        <w:pStyle w:val="Normal"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mallCaps/>
          <w:sz w:val="40"/>
          <w:szCs w:val="40"/>
        </w:rPr>
        <w:t xml:space="preserve">Skład Obwodowej Komisji Wyborczej nr 14 </w:t>
        <w:br/>
        <w:t>w Kalsku</w:t>
      </w:r>
    </w:p>
    <w:p>
      <w:pPr>
        <w:pStyle w:val="Normal"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</w:r>
    </w:p>
    <w:p>
      <w:pPr>
        <w:pStyle w:val="Normal"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 wyborach do rad gmin, rad powiatów i sejmików województwa   zarządzonych na 21 listopada 2010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494"/>
        <w:gridCol w:w="4011"/>
      </w:tblGrid>
      <w:tr>
        <w:trPr>
          <w:tblHeader w:val="true"/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azwisko i Imię 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unkcja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UDEK Lidi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ewodnicząca  Komisji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UTELEWICZ  Wiolett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Zastępca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ewodniczącej Komisji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ZAKIEWICZ Ann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 Komisji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ÓRKIEWICZ Agnieszk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 Komisji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WROCKA Patrycj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 Komisji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6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LIŃSKA Emili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 Komisji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NKIEWICZ Marzen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 Komisji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BKIEWICZ Wiesław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 Komisj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2:07:00Z</dcterms:created>
  <dc:creator>dbutki</dc:creator>
  <dc:description/>
  <cp:keywords/>
  <dc:language>en-US</dc:language>
  <cp:lastModifiedBy>Admin</cp:lastModifiedBy>
  <cp:lastPrinted>2009-05-26T13:19:00Z</cp:lastPrinted>
  <dcterms:modified xsi:type="dcterms:W3CDTF">2010-11-19T12:26:00Z</dcterms:modified>
  <cp:revision>37</cp:revision>
  <dc:subject/>
  <dc:title>WYKAZ KANDYDATÓW </dc:title>
</cp:coreProperties>
</file>