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3 </w:t>
        <w:br/>
        <w:t>w Pomor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536"/>
        <w:gridCol w:w="3827"/>
      </w:tblGrid>
      <w:tr>
        <w:trPr>
          <w:tblHeader w:val="true"/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KOWSKA Mon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A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Zastępca </w:t>
              <w:br/>
              <w:t>Przewodniczącej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CZAK Mar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Ali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K Mar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CKOWIAK Patr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IŃSKA 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 Mar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DOŁOWSKI Ma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7:00Z</dcterms:created>
  <dc:creator>dbutki</dc:creator>
  <dc:description/>
  <cp:keywords/>
  <dc:language>en-US</dc:language>
  <cp:lastModifiedBy>UM Sulechów</cp:lastModifiedBy>
  <cp:lastPrinted>2009-05-26T13:19:00Z</cp:lastPrinted>
  <dcterms:modified xsi:type="dcterms:W3CDTF">2010-11-18T06:47:00Z</dcterms:modified>
  <cp:revision>2</cp:revision>
  <dc:subject/>
  <dc:title>WYKAZ KANDYDATÓW </dc:title>
</cp:coreProperties>
</file>