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2 </w:t>
        <w:br/>
        <w:t>w Kij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536"/>
        <w:gridCol w:w="3969"/>
      </w:tblGrid>
      <w:tr>
        <w:trPr>
          <w:tblHeader w:val="true"/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PELAWA Sylw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a Komisji 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ESIŃSKI Mateu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Zastęp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wodniczącej Komisji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KOWICZ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LLER Jo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CZAK Mariu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UTWA 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TKOWSKA Ewe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ARCZYK Mari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ŃKO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10-07-01T12:07:00Z</cp:lastPrinted>
  <dcterms:modified xsi:type="dcterms:W3CDTF">2010-11-12T08:47:00Z</dcterms:modified>
  <cp:revision>42</cp:revision>
  <dc:subject/>
  <dc:title>WYKAZ KANDYDATÓW </dc:title>
</cp:coreProperties>
</file>