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mallCaps/>
          <w:sz w:val="40"/>
          <w:szCs w:val="40"/>
        </w:rPr>
        <w:t xml:space="preserve">Skład Obwodowej Komisji Wyborczej nr 11 </w:t>
        <w:br/>
        <w:t>w Bukowie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wyborach do rad gmin, rad powiatów i sejmików województwa   zarządzonych na 21 listopada 2010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820"/>
        <w:gridCol w:w="3969"/>
      </w:tblGrid>
      <w:tr>
        <w:trPr>
          <w:tblHeader w:val="true"/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Funkcja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FUŁA Marci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y Komisji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MNY  Tadeusz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Zastępc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ego Komisji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IŃSKA Czesław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HIAS-JAŁOSZYŃSKA Ew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CEREK Emili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BUS Aureli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RZYPCZAK Justy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JNAJ Katarzy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UTKIEWICZ Gabriel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2:07:00Z</dcterms:created>
  <dc:creator>dbutki</dc:creator>
  <dc:description/>
  <cp:keywords/>
  <dc:language>en-US</dc:language>
  <cp:lastModifiedBy>UM Sulechów</cp:lastModifiedBy>
  <cp:lastPrinted>2010-07-01T12:07:00Z</cp:lastPrinted>
  <dcterms:modified xsi:type="dcterms:W3CDTF">2010-11-12T08:47:00Z</dcterms:modified>
  <cp:revision>42</cp:revision>
  <dc:subject/>
  <dc:title>WYKAZ KANDYDATÓW </dc:title>
</cp:coreProperties>
</file>