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0 </w:t>
        <w:br/>
        <w:t>w Cigacic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111"/>
        <w:gridCol w:w="4136"/>
      </w:tblGrid>
      <w:tr>
        <w:trPr>
          <w:tblHeader w:val="true"/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isko i Imię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OSTA 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ACZ Mateu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j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ONER Magdal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EJ Bartłomie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ROCKA Angel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ŁUJAŃSKI Mar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SZEWSKA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CAREK Hub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JAWIŃSKI Zbigni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10-06-16T09:18:00Z</cp:lastPrinted>
  <dcterms:modified xsi:type="dcterms:W3CDTF">2010-11-12T08:47:00Z</dcterms:modified>
  <cp:revision>54</cp:revision>
  <dc:subject/>
  <dc:title>WYKAZ KANDYDATÓW </dc:title>
</cp:coreProperties>
</file>