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</w:rPr>
        <w:t xml:space="preserve">Skład Obwodowej Komisji Wyborczej nr 9 </w:t>
        <w:br/>
        <w:t>w Klępsku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borach do rad gmin, rad powiatów i sejmików województwa  zarządzonych na 21 listopada 2010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454"/>
        <w:gridCol w:w="3909"/>
      </w:tblGrid>
      <w:tr>
        <w:trPr>
          <w:tblHeader w:val="true"/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Nazwisko i imię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UŁCIK Janus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 Komisji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ÓL Andrzej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Zastępc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acego Komisji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WALSKA  Joanna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ŁOSZYŃSKA Anna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ER  Moni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IŚ Jago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ĄTEK Juli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OLNA Katarzy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07:00Z</dcterms:created>
  <dc:creator>dbutki</dc:creator>
  <dc:description/>
  <cp:keywords/>
  <dc:language>en-US</dc:language>
  <cp:lastModifiedBy>UM Sulechów</cp:lastModifiedBy>
  <cp:lastPrinted>2010-06-16T09:18:00Z</cp:lastPrinted>
  <dcterms:modified xsi:type="dcterms:W3CDTF">2010-11-12T08:47:00Z</dcterms:modified>
  <cp:revision>54</cp:revision>
  <dc:subject/>
  <dc:title>WYKAZ KANDYDATÓW </dc:title>
</cp:coreProperties>
</file>