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8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10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848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76"/>
        <w:gridCol w:w="3273"/>
      </w:tblGrid>
      <w:tr>
        <w:trPr>
          <w:tblHeader w:val="true"/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BYŁA Jo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Komisji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UMILAS  Katarz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j Komisji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ŻAK Katarz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IEMASZKO Władysł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ACZKIEWICZ Katarzy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USTYNOWICZ Jer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UTKOWSKA M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ADNI M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KERT Żan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10-07-01T07:39:00Z</cp:lastPrinted>
  <dcterms:modified xsi:type="dcterms:W3CDTF">2010-11-12T08:48:00Z</dcterms:modified>
  <cp:revision>52</cp:revision>
  <dc:subject/>
  <dc:title>WYKAZ KANDYDATÓW </dc:title>
</cp:coreProperties>
</file>