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4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4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975"/>
        <w:gridCol w:w="3505"/>
      </w:tblGrid>
      <w:tr>
        <w:trPr>
          <w:tblHeader w:val="true"/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I Andrz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wodniczący Komisji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ICHURA Romual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go Komisji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GERT Micha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Ś Ani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BCEWICZ Elżbi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ŁOPECKI Zbigni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CZAK Wan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LEJ 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Admin</cp:lastModifiedBy>
  <cp:lastPrinted>2010-07-02T07:39:00Z</cp:lastPrinted>
  <dcterms:modified xsi:type="dcterms:W3CDTF">2010-11-21T10:33:00Z</dcterms:modified>
  <cp:revision>68</cp:revision>
  <dc:subject/>
  <dc:title>WYKAZ KANDYDATÓW </dc:title>
</cp:coreProperties>
</file>