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 xml:space="preserve">Skład Obwodowej Komisji Wyborczej nr 3 </w:t>
        <w:br/>
        <w:t>w Sulechowie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wyborach do rad gmin, rad powiatów i sejmików województwa   zarządzonych na 21 listopada 2010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84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191"/>
        <w:gridCol w:w="3336"/>
      </w:tblGrid>
      <w:tr>
        <w:trPr>
          <w:tblHeader w:val="true"/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Funkcja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ŁOWKO Bea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a Komisji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CZEWSKI Andrz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Zastęp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ej Komisji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EL Ada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WAT Natal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UKASIK Elżbie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IKOWSKA Agniesz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>
          <w:trHeight w:val="72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MONOW  Sem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>
          <w:trHeight w:val="72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WALSKA Mari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>
          <w:trHeight w:val="72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TARYNOWICZ Elżbiet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07:00Z</dcterms:created>
  <dc:creator>dbutki</dc:creator>
  <dc:description/>
  <cp:keywords/>
  <dc:language>en-US</dc:language>
  <cp:lastModifiedBy>UM Sulechów</cp:lastModifiedBy>
  <cp:lastPrinted>2010-07-02T07:39:00Z</cp:lastPrinted>
  <dcterms:modified xsi:type="dcterms:W3CDTF">2010-11-12T08:48:00Z</dcterms:modified>
  <cp:revision>67</cp:revision>
  <dc:subject/>
  <dc:title>WYKAZ KANDYDATÓW </dc:title>
</cp:coreProperties>
</file>