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ZENIE NR 0050.186.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BURMISTRZA SULECHOWA</w:t>
      </w:r>
    </w:p>
    <w:p>
      <w:pPr>
        <w:pStyle w:val="Normal"/>
        <w:jc w:val="center"/>
        <w:rPr/>
      </w:pPr>
      <w:r>
        <w:rPr>
          <w:sz w:val="24"/>
          <w:szCs w:val="24"/>
        </w:rPr>
        <w:t>z dnia 19 września 2011 r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owołania obwodowych komisji wyborczych w wyborach do Sejmu R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 Senatu RP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Na podstawie art. 182 ustawy z dnia 5 stycznia 2011r. - Kodeks wyborczy (Dz. U. Nr 21, poz.112 z późn. zm.) </w:t>
      </w:r>
      <w:r>
        <w:rPr>
          <w:b/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Dla przeprowadzenia wyborów do Sejmu RP i do Senatu RP zarządzonych na dzień          9 października 2011 roku powołuje się 17 obwodowych komisji wyborczych, jak w załączniku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Komisje zbierają się na pierwszym posiedzeniu niezwłocznie po ich powoł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dania i uprawnienia osób wchodzących w skład komisji określa art.182 § 10, art.185 ww. ustawy oraz uchwała Państwowej Komisji Wyborczej z dnia 11 kwietnia 2011r. w sprawie powołania obwodowych komisji wyborczych w obwodach głosowania utworzonych w kraju,         w wyborach do Sejmu Rzeczypospolitej Polskiej i do Senatu Rzeczypospolitej Polskiej, Prezydenta Rzeczypospolitej Polskiej oraz do Parlamentu Europejskiego w Rzeczypospolitej Polskiej (M.P. Nr 30, poz.345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Skład Komisji  podaje się do publicznej wiadomości w sposób zwyczajowo przyjęt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gm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135"/>
        <w:jc w:val="both"/>
        <w:rPr/>
      </w:pPr>
      <w:r>
        <w:rPr/>
        <w:t xml:space="preserve">    </w:t>
      </w:r>
      <w:r>
        <w:rPr/>
        <w:t>Załącznik do Zarządzenia Nr 0050.186.2011</w:t>
      </w:r>
    </w:p>
    <w:p>
      <w:pPr>
        <w:pStyle w:val="Normal"/>
        <w:ind w:left="4248" w:hanging="135"/>
        <w:rPr/>
      </w:pPr>
      <w:r>
        <w:rPr/>
        <w:t xml:space="preserve">                                 </w:t>
      </w:r>
      <w:r>
        <w:rPr/>
        <w:t>Burmistrza Sulechowa</w:t>
      </w:r>
    </w:p>
    <w:p>
      <w:pPr>
        <w:pStyle w:val="Normal"/>
        <w:ind w:left="4248" w:hanging="135"/>
        <w:rPr/>
      </w:pPr>
      <w:r>
        <w:rPr/>
        <w:t xml:space="preserve">                                 </w:t>
      </w:r>
      <w:r>
        <w:rPr/>
        <w:t>z dnia  19 września 201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wodowych komisji wyborczych w gminie Sulech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RUTELEWICZ Wioletta Sylwia</w:t>
      </w:r>
    </w:p>
    <w:p>
      <w:pPr>
        <w:pStyle w:val="Normal"/>
        <w:numPr>
          <w:ilvl w:val="0"/>
          <w:numId w:val="1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RUDNIKOWSKI Marcin</w:t>
      </w:r>
    </w:p>
    <w:p>
      <w:pPr>
        <w:pStyle w:val="Normal"/>
        <w:numPr>
          <w:ilvl w:val="0"/>
          <w:numId w:val="1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GÓRNICKA Marta Ewa</w:t>
      </w:r>
    </w:p>
    <w:p>
      <w:pPr>
        <w:pStyle w:val="Normal"/>
        <w:numPr>
          <w:ilvl w:val="0"/>
          <w:numId w:val="1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KOZAKIEWICZ Rafał Aleksander</w:t>
      </w:r>
    </w:p>
    <w:p>
      <w:pPr>
        <w:pStyle w:val="Normal"/>
        <w:numPr>
          <w:ilvl w:val="0"/>
          <w:numId w:val="1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KONIECZNA Joanna</w:t>
      </w:r>
    </w:p>
    <w:p>
      <w:pPr>
        <w:pStyle w:val="Normal"/>
        <w:numPr>
          <w:ilvl w:val="0"/>
          <w:numId w:val="1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PRZYBYŁA Joanna Katarzyn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LIWIŃSKA Zofia Rozalia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2 w Kruszyn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HOŁOWKO Tomasz Przemysław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ŚRUTWA Halina Ew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WASYLWICZ Anna Teres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ANDRZEJEWSKA Jolanta Marzen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KUKULSKI Marek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MĄDRA Ewelina Beata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LISIECKA-JANCZURA Katarzyna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3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HOŁOWKO Beata Maria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CIESIELSKI Bartosz Szymon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KUSIK Bernarda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MIELCAREK Anna Maria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ŁOWIK Jan Wiesław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JASIŃSKI Piotr Tadeusz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TATARYNOWICZ Elżbieta Jolanta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4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GERT Teresa Anie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RNIK Marzenna Katarzy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ILLING Patryc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BCEWICZ Elżbi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CHURA Romualda Mar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TOSZEWICZ Łukas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CZAK Anna Barb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  <w:u w:val="single"/>
        </w:rPr>
        <w:t>Obwodowa Komisja Wyborcza nr 5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LIMEK  Piotr Rober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AWŁOWSKI Damian Piot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RACISZEWSKA Elżbie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ETTA Beat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ACZMAREK Urszula Helen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ACZMAREK Łukasz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MITEK Rena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6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BCZAK Joanna Jolant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KO Teresa Mar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ŚNIEWSKA Wiesława Aniel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LCZAK Stanisław Ryszard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TER Monika Agnieszk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CZMAREK Iwon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K Dorota Wero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7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AMOCIAK Alicja Helen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DUCH Jacek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BALCEREK Emilia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TA Anna Ew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NIEMIRA Joann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ALEKSY Joanna Krystyn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NIEMIRA-RYSIAK Elżbieta</w:t>
      </w:r>
    </w:p>
    <w:p>
      <w:pPr>
        <w:pStyle w:val="Normal"/>
        <w:ind w:left="720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8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ZUMILAS Katarzyn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UTWA Katarzyn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CZERNIAWKO Elżbiet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KOZAKIEWICZ Justyn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WIATR Danut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UBOCZ Marzen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TASIK Anna Maria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9 w Klępsku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KOWALSKA Joanna Marlena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PENSIEK Wioletta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KRÓL Andrz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BADACH Katarzyna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KUKWA Zbigniew Tomasz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MORGOWSKA Monika Agnieszka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NADOLNA Katarzyna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0 w Cigacicach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ĘŻYŃSKI  Aleksander Amadeu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ZDZIOCH Edyta Katarzy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GÓRNICKI Pawe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POŁUJAŃSKI Ja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WŁODEK Justyna Konstanc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MACIKOWSKA Agnieszka Elżbie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ZJAWIŃSKI Zbigniew Zdzisław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1 w Buk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FUŁA  Marcin Dawi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NA Mirosław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AK Kamila Bernadet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ECKI Przemysła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MNY Tadeusz Kazimier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YGMUNT Anna Barba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CUTKIEWICZ Gabriela Katarzy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2 w Kijach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MURA Daniel Marek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LIK Ann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USZCZAK Tomasz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PELAWA Sylwi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ATR Leszek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JCIK Aleksandr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ŃKO 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3 w Pomorsku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JANIK Marcin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AJDA Ewa Iren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TRUS Wioletta Ann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ZAKIEWICZ Anna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GORZELANNY Tomasz Piotr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UCZEK Damian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ŁBASIEWICZ Wioletta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4 w Kalsku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DEK  Lidia Justyna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ROŚLIK Grzegorz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USZCZAK Stanisław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SKRZYPCZAK Teresa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NIEMIRA Stanisława Wiktoria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FABIŚ Jagoda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SOBKIEWICZ Wiesława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5 w Brodach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STAROSTA Anna Mar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MURKOWSKI Rafa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WRÓBLEWSKA Krystyn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KOZAKIEWICZ Ryszard Aleksander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BĄKOWSKA Elżbie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WILCZYŃSKA Ewa Rozali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RZEBNA Regina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6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MENTA  Piotr Pawe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KOWALSKA Marta Mar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MICHALAK Katarzyn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JAGODZIŃSKA-KOCHANIAK Krystyna Ann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ER Stanisław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REGOTA Elżbieta Władysław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2"/>
          <w:szCs w:val="22"/>
          <w:u w:val="single"/>
        </w:rPr>
      </w:pPr>
      <w:r>
        <w:rPr>
          <w:sz w:val="22"/>
          <w:szCs w:val="22"/>
        </w:rPr>
        <w:t>ŁYSIAK Izabela Anna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Obwodowa Komisja Wyborcza nr 17 w Sulechowie:</w:t>
      </w:r>
    </w:p>
    <w:p>
      <w:pPr>
        <w:pStyle w:val="Normal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LIMEK Irena Weronik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WALSKA Mari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NGE Joanna Mariann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AJOR Maria Halin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ARCZMAR Jan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ZARŁATA Karolina Jadwig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MODROW Jadwiga Józef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8:00Z</dcterms:created>
  <dc:creator>UM Sulechów</dc:creator>
  <dc:description/>
  <cp:keywords/>
  <dc:language>en-US</dc:language>
  <cp:lastModifiedBy>UM Sulechów</cp:lastModifiedBy>
  <cp:lastPrinted>2011-09-19T14:29:00Z</cp:lastPrinted>
  <dcterms:modified xsi:type="dcterms:W3CDTF">2011-09-19T12:44:00Z</dcterms:modified>
  <cp:revision>4</cp:revision>
  <dc:subject/>
  <dc:title/>
</cp:coreProperties>
</file>