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mallCaps/>
          <w:sz w:val="40"/>
          <w:szCs w:val="40"/>
        </w:rPr>
        <w:t xml:space="preserve">Skład Obwodowej Komisji Wyborczej nr 15 </w:t>
        <w:br/>
        <w:t>w Brodach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Szkole Podstawowej ul. Jagielnicka 97, Brody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wyborach do Sejmu Rzeczypospolitej Polskiej i do Senatu Rzeczypospolitej Polskiej zarządzonych na 21 października 2007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314"/>
        <w:gridCol w:w="2278"/>
        <w:gridCol w:w="3081"/>
      </w:tblGrid>
      <w:tr>
        <w:trPr>
          <w:tblHeader w:val="true"/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zamieszkani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Ryszard Aleksander KOZAKIEWICZ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lechów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Przewodniczący Komisji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Krystyna WRÓBLEWSK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lechów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Zastępca Przewodniczącego Komisji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 xml:space="preserve">Anna  Maria STAROSTA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lechów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Rafał  MURKOWSK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lechów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Elżbieta BĄKOWSK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orsko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wa Rozalia WILCZYŃSK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ęgowo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>Regina POGRZEBN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morsko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36"/>
          <w:szCs w:val="36"/>
        </w:rPr>
      </w:pPr>
      <w:r>
        <w:rPr>
          <w:b/>
          <w:smallCaps/>
          <w:sz w:val="36"/>
          <w:szCs w:val="36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1:07:00Z</dcterms:created>
  <dc:creator>dbutki</dc:creator>
  <dc:description/>
  <cp:keywords/>
  <dc:language>en-US</dc:language>
  <cp:lastModifiedBy>UM Sulechów</cp:lastModifiedBy>
  <cp:lastPrinted>2007-10-17T08:12:00Z</cp:lastPrinted>
  <dcterms:modified xsi:type="dcterms:W3CDTF">2011-10-06T07:11:00Z</dcterms:modified>
  <cp:revision>31</cp:revision>
  <dc:subject/>
  <dc:title>WYKAZ KANDYDATÓW </dc:title>
</cp:coreProperties>
</file>