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3 </w:t>
        <w:br/>
        <w:t>w Pomor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4"/>
          <w:szCs w:val="40"/>
        </w:rPr>
      </w:pPr>
      <w:r>
        <w:rPr>
          <w:sz w:val="28"/>
        </w:rPr>
        <w:t>w Gimnazjum, ul. Bolesława Chrobrego 51, Pomorsko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30"/>
        <w:gridCol w:w="2428"/>
        <w:gridCol w:w="3110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Damian BUCZE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ów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Wioletta KIEŁBASIEWICZ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rsk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Irena BARŁOŻEWSK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wa Irena  BAJD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oletta Anna PETRU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KOZAKIEWICZ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omasz Piotr GORZELANN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11-09-22T08:24:00Z</cp:lastPrinted>
  <dcterms:modified xsi:type="dcterms:W3CDTF">2011-10-06T07:00:00Z</dcterms:modified>
  <cp:revision>33</cp:revision>
  <dc:subject/>
  <dc:title>WYKAZ KANDYDATÓW </dc:title>
</cp:coreProperties>
</file>