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1 </w:t>
        <w:br/>
        <w:t>w Buk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zkole Podstawowej, Buków 53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999"/>
        <w:gridCol w:w="1883"/>
        <w:gridCol w:w="3791"/>
      </w:tblGrid>
      <w:tr>
        <w:trPr>
          <w:tblHeader w:val="true"/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arcin FAFUŁ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adeusz ZIMN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Mirosława MATERN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mila Bernadeta NOWA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ężoły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Przemysław KAMECK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nna Barbara ZYGMU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Gabriela Katarzyna</w:t>
            </w:r>
          </w:p>
          <w:p>
            <w:pPr>
              <w:pStyle w:val="Bezodstpw"/>
              <w:rPr/>
            </w:pPr>
            <w:r>
              <w:rPr/>
              <w:t>MACUTKIEWICZ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11-09-22T08:24:00Z</cp:lastPrinted>
  <dcterms:modified xsi:type="dcterms:W3CDTF">2011-10-06T06:55:00Z</dcterms:modified>
  <cp:revision>38</cp:revision>
  <dc:subject/>
  <dc:title>WYKAZ KANDYDATÓW </dc:title>
</cp:coreProperties>
</file>