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0 </w:t>
        <w:br/>
        <w:t>w Cigacicach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4"/>
          <w:szCs w:val="40"/>
        </w:rPr>
      </w:pPr>
      <w:r>
        <w:rPr>
          <w:sz w:val="28"/>
        </w:rPr>
        <w:t xml:space="preserve">w Szkole Podstawowej im. Leona Kruczkowskiego, Plac Szkolny 10, Cigacice </w:t>
      </w:r>
      <w:r>
        <w:rPr>
          <w:b/>
          <w:i/>
          <w:sz w:val="28"/>
        </w:rPr>
        <w:t>„ Dla wyborców niepełnosprawnych”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172"/>
        <w:gridCol w:w="1847"/>
        <w:gridCol w:w="3260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POŁUJAŃ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dyta Katarzyna ZDZIOC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Aleksander Amadeusz MĘŻYŃ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Cigac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Paweł GÓRNIC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ężoł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Justyna Konstancja WŁODE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nieszka Elżbieta MACIKOWS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gniew Zdzisław ZJAWIŃS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gaci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1:00Z</dcterms:created>
  <dc:creator>dbutki</dc:creator>
  <dc:description/>
  <cp:keywords/>
  <dc:language>en-US</dc:language>
  <cp:lastModifiedBy>UM Sulechów</cp:lastModifiedBy>
  <cp:lastPrinted>2011-09-22T08:25:00Z</cp:lastPrinted>
  <dcterms:modified xsi:type="dcterms:W3CDTF">2011-10-06T06:45:00Z</dcterms:modified>
  <cp:revision>5</cp:revision>
  <dc:subject/>
  <dc:title>WYKAZ KANDYDATÓW </dc:title>
</cp:coreProperties>
</file>