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mallCaps/>
          <w:sz w:val="40"/>
          <w:szCs w:val="40"/>
        </w:rPr>
        <w:t xml:space="preserve">Skład Obwodowej Komisji Wyborczej nr 9 </w:t>
        <w:br/>
        <w:t>w Klępsku</w:t>
      </w:r>
    </w:p>
    <w:p>
      <w:pPr>
        <w:pStyle w:val="Normal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w Budynku po Szkole Podstawowej, Klępsk 33 </w:t>
      </w:r>
      <w:r>
        <w:rPr>
          <w:b/>
          <w:i/>
          <w:sz w:val="28"/>
        </w:rPr>
        <w:t>„ Dla wyborców niepełnosprawnych”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wyborach do Sejmu Rzeczypospolitej Polskiej i do Senatu Rzeczypospolitej Polskiej zarządzonych na 9 października 2011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69"/>
        <w:gridCol w:w="1826"/>
        <w:gridCol w:w="4075"/>
      </w:tblGrid>
      <w:tr>
        <w:trPr>
          <w:tblHeader w:val="true"/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Zbigniew Tomasz KUKW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lechów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Przewodniczący Komisji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Katarzyna NADOLN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lechów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Zastępca Przewodniczącego Komisji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 xml:space="preserve">Joanna   Marlena KOWALSKA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echów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Wioletta PENSIEK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lechów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Andrzej KRÓ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ężoł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atarzyna BADAC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echów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Monika Agnieszka MORGOWSK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ępsk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1:07:00Z</dcterms:created>
  <dc:creator>dbutki</dc:creator>
  <dc:description/>
  <cp:keywords/>
  <dc:language>en-US</dc:language>
  <cp:lastModifiedBy>UM Sulechów</cp:lastModifiedBy>
  <cp:lastPrinted>2011-09-22T08:25:00Z</cp:lastPrinted>
  <dcterms:modified xsi:type="dcterms:W3CDTF">2011-10-06T06:37:00Z</dcterms:modified>
  <cp:revision>45</cp:revision>
  <dc:subject/>
  <dc:title>WYKAZ KANDYDATÓW </dc:title>
</cp:coreProperties>
</file>