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7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zkole Podstawowej nr 1  im. gen. Józefa Bema, ul. 31-go Stycznia 23, Sulechów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wyborach do Sejmu Rzeczypospolitej Polskiej i do Senatu Rzeczypospolitej Polskiej zarządzonych na 9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07"/>
        <w:gridCol w:w="1899"/>
        <w:gridCol w:w="3791"/>
      </w:tblGrid>
      <w:tr>
        <w:trPr>
          <w:tblHeader w:val="true"/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żbieta NIEMIRA-RYSI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a Komisj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 Ewa SE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icja Helena SAMOCI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Jacek DU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Emilia BALCERE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oanna NIEM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Joanna Krystyna ALEKS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cp:keywords/>
  <dc:language>en-US</dc:language>
  <cp:lastModifiedBy>UM Sulechów</cp:lastModifiedBy>
  <cp:lastPrinted>2011-09-22T08:25:00Z</cp:lastPrinted>
  <dcterms:modified xsi:type="dcterms:W3CDTF">2011-10-06T06:30:00Z</dcterms:modified>
  <cp:revision>45</cp:revision>
  <dc:subject/>
  <dc:title>WYKAZ KANDYDATÓW </dc:title>
</cp:coreProperties>
</file>