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5 </w:t>
        <w:br/>
        <w:t>w Sulechowie</w:t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Bibliotece Publicznej Gminy Sulechów, ul. Jana Pawła II 52, Sulechów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Sejmu Rzeczypospolitej Polskiej i do Senatu Rzeczypospolitej Polskiej zarządzonych na 9 październik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23"/>
        <w:gridCol w:w="1590"/>
        <w:gridCol w:w="4122"/>
      </w:tblGrid>
      <w:tr>
        <w:trPr>
          <w:tblHeader w:val="true"/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Piotr  Robert KLIM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Urszula Helena KACZMAR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astępca Przewodnicząca Komisji</w:t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mian Piotr PAWŁOWS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ezie k.Sulechowa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Elżbieta BRACISZEWSK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ężoł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Łukasz KACZMAR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Filip JURKIEWIC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nata MITEK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07:00Z</dcterms:created>
  <dc:creator>dbutki</dc:creator>
  <dc:description/>
  <cp:keywords/>
  <dc:language>en-US</dc:language>
  <cp:lastModifiedBy>UM Sulechów</cp:lastModifiedBy>
  <cp:lastPrinted>2011-09-22T08:26:00Z</cp:lastPrinted>
  <dcterms:modified xsi:type="dcterms:W3CDTF">2011-10-06T06:15:00Z</dcterms:modified>
  <cp:revision>47</cp:revision>
  <dc:subject/>
  <dc:title>WYKAZ KANDYDATÓW </dc:title>
</cp:coreProperties>
</file>