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4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rzedszkolu nr 6 ul. Kościuszki 16, Sulechów</w:t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b/>
          <w:smallCaps/>
          <w:sz w:val="44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82"/>
        <w:gridCol w:w="1646"/>
        <w:gridCol w:w="3024"/>
      </w:tblGrid>
      <w:tr>
        <w:trPr>
          <w:tblHeader w:val="true"/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ualda Maria MICH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lżbieta RABCEWIC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eresa Aniela ALG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zenna Katarzyna HERNI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atrycja SCHILL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Łukasz BARTOSZEWIC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Barbara TOMCZA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e k. Sulechow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dbutki</dc:creator>
  <dc:description/>
  <cp:keywords/>
  <dc:language>en-US</dc:language>
  <cp:lastModifiedBy>UM Sulechów</cp:lastModifiedBy>
  <cp:lastPrinted>2011-09-22T08:27:00Z</cp:lastPrinted>
  <dcterms:modified xsi:type="dcterms:W3CDTF">2011-10-06T06:12:00Z</dcterms:modified>
  <cp:revision>4</cp:revision>
  <dc:subject/>
  <dc:title>WYKAZ KANDYDATÓW </dc:title>
</cp:coreProperties>
</file>