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3 </w:t>
        <w:br/>
        <w:t>w Sulechowie</w:t>
      </w:r>
    </w:p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Gimnazjum nr 2 im. Jana Pawła II, ul. 1-go Maja 7, Sulechów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Sejmu Rzeczypospolitej Polskiej i do Senatu Rzeczypospolitej Polskiej zarządzonych na 9 październik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17"/>
        <w:gridCol w:w="1590"/>
        <w:gridCol w:w="3743"/>
      </w:tblGrid>
      <w:tr>
        <w:trPr>
          <w:tblHeader w:val="true"/>
          <w:trHeight w:val="5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5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Beata Maria HOŁOWK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Przewodnicząca Komisji</w:t>
            </w:r>
          </w:p>
        </w:tc>
      </w:tr>
      <w:tr>
        <w:trPr>
          <w:trHeight w:val="5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Piotr Tadeusz JASIŃS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Zastępca Przewodniczącego Komisji</w:t>
            </w:r>
          </w:p>
        </w:tc>
      </w:tr>
      <w:tr>
        <w:trPr>
          <w:trHeight w:val="5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Bartosz Szymon CIESIELS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Bernarda KUSI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ężoły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Anna Maria MIELCAR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chów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Jan Wiesław SŁOWI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chów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żbieta Jolanta TATARYNOWIC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zykow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07:00Z</dcterms:created>
  <dc:creator>dbutki</dc:creator>
  <dc:description/>
  <cp:keywords/>
  <dc:language>en-US</dc:language>
  <cp:lastModifiedBy>UM Sulechów</cp:lastModifiedBy>
  <cp:lastPrinted>2011-09-22T08:27:00Z</cp:lastPrinted>
  <dcterms:modified xsi:type="dcterms:W3CDTF">2011-10-06T06:07:00Z</dcterms:modified>
  <cp:revision>50</cp:revision>
  <dc:subject/>
  <dc:title>WYKAZ KANDYDATÓW </dc:title>
</cp:coreProperties>
</file>