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Komunikat</w:t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 xml:space="preserve">Miejskiej Komisji Wyborczej </w:t>
        <w:br/>
        <w:t>w Sulechow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dnia 24 września 2014 r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720"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jmowaniu zgłoszeń i rejestracji list kandydatów na radnych oraz przyjmowaniu zgłoszeń i rejestracji kandydatów na burmistrz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Miejska Komisja Wyborcza informuje, że przyjmowanie zgłoszeń i rejestracja kandydatów na radnych Rady Miejskiej w Sulechowie oraz przyjmowanie zgłoszeń </w:t>
        <w:br/>
        <w:t xml:space="preserve">i rejestracja kandydatów na Burmistrza Sulechowa odbywać się będzie w siedzibie Miejskiej Komisji Wyborczej w Sulechowie, Plac Ratuszowy 6, II piętro, </w:t>
        <w:br/>
        <w:t>pokój 207A, tel. (68) 385 11 23, (68) 385 22 77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Czas przyjmowania zgłoszeń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w poniedziałki od godz. 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,</w:t>
        <w:br/>
        <w:t>od wtorku do czwartku  od godz. 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, </w:t>
        <w:br/>
        <w:t>w piątki  od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z wyjątkiem dni wolnych od pracy (sobota)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7 września oraz  4 i 11 października 2014 r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7 października 2014 r. przyjmowanie zgłoszeń i rejestracja kandydatów na radnych odbywać się będzie od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2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7 października 2014 r. przyjmowanie zgłoszeń i rejestracja kandydatów na burmistrza odbywać się będzie od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2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 xml:space="preserve">Przewodniczący </w:t>
        <w:br/>
        <w:t>Miejskiej Komisji Wyborczej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ulechowie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  <w:sz w:val="28"/>
          <w:szCs w:val="28"/>
        </w:rPr>
        <w:t>/-/ Krzysztof Sadowski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3:00Z</dcterms:created>
  <dc:creator>UM Sulechow</dc:creator>
  <dc:description/>
  <cp:keywords/>
  <dc:language>en-US</dc:language>
  <cp:lastModifiedBy>acelme</cp:lastModifiedBy>
  <cp:lastPrinted>2006-09-29T08:01:00Z</cp:lastPrinted>
  <dcterms:modified xsi:type="dcterms:W3CDTF">2014-09-25T07:01:00Z</dcterms:modified>
  <cp:revision>21</cp:revision>
  <dc:subject/>
  <dc:title/>
</cp:coreProperties>
</file>