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Komunikat</w:t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dnia 24 września 2014 r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right="638" w:hanging="0"/>
        <w:jc w:val="center"/>
        <w:rPr/>
      </w:pPr>
      <w:r>
        <w:rPr>
          <w:b/>
          <w:sz w:val="28"/>
          <w:szCs w:val="28"/>
        </w:rPr>
        <w:t>o składzie Miejskiej Komisji Wyborczej w Sulech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iejska Komisja Wyborcza informuje, że  w skład Miejskiej Komisji Wyborczej w Sulechowie wchodzą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Krzysztof Sadowski</w:t>
        <w:tab/>
        <w:tab/>
        <w:tab/>
        <w:t>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Joanna Krzywy</w:t>
        <w:tab/>
        <w:tab/>
        <w:tab/>
        <w:t>Z-ca Przewodniczącego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Bożena Kubicka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985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Paweł Kutrowski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Wanda Łuczak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hanging="360"/>
        <w:jc w:val="both"/>
        <w:rPr/>
      </w:pPr>
      <w:r>
        <w:rPr>
          <w:sz w:val="28"/>
          <w:szCs w:val="28"/>
        </w:rPr>
        <w:t>Lidia Maćkowska</w:t>
        <w:tab/>
        <w:tab/>
        <w:tab/>
        <w:t xml:space="preserve">Członek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Ilona Skrok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hanging="360"/>
        <w:jc w:val="both"/>
        <w:rPr/>
      </w:pPr>
      <w:r>
        <w:rPr>
          <w:sz w:val="28"/>
          <w:szCs w:val="28"/>
        </w:rPr>
        <w:t>Marta Wawrzyniak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/>
        <w:ind w:left="1428" w:hanging="360"/>
        <w:jc w:val="both"/>
        <w:rPr/>
      </w:pPr>
      <w:r>
        <w:rPr>
          <w:sz w:val="28"/>
          <w:szCs w:val="28"/>
        </w:rPr>
        <w:t>Wojciech Zeman</w:t>
        <w:tab/>
        <w:tab/>
        <w:tab/>
        <w:t>Członek Komisji</w:t>
        <w:tab/>
        <w:tab/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iedziba Miejskiej Komisji Wyborczej w Sulechowie mieści się w Urzędzie Miejskim Sulechów, Plac Ratuszowy 6, II piętro, pokój 207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center"/>
        <w:rPr/>
      </w:pPr>
      <w:r>
        <w:rPr>
          <w:b/>
          <w:sz w:val="28"/>
          <w:szCs w:val="28"/>
        </w:rPr>
        <w:t xml:space="preserve">Przewodniczący </w:t>
        <w:br/>
        <w:t>Miejskiej Komisji Wyborczej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ulechowie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28"/>
          <w:szCs w:val="28"/>
        </w:rPr>
        <w:t>/-/ Krzysztof Sadowski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3:00Z</dcterms:created>
  <dc:creator>UM Sulechow</dc:creator>
  <dc:description/>
  <cp:keywords/>
  <dc:language>en-US</dc:language>
  <cp:lastModifiedBy>acelme</cp:lastModifiedBy>
  <cp:lastPrinted>2006-10-02T10:27:00Z</cp:lastPrinted>
  <dcterms:modified xsi:type="dcterms:W3CDTF">2014-09-24T15:23:00Z</dcterms:modified>
  <cp:revision>23</cp:revision>
  <dc:subject/>
  <dc:title/>
</cp:coreProperties>
</file>