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OMUNIKAT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MIEJSKIJ KOMISJI WYBORCZ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ULECHOWI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dnia 17 października 2014 r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both"/>
        <w:rPr/>
      </w:pPr>
      <w:r>
        <w:rPr>
          <w:b/>
        </w:rPr>
        <w:t>o przeprowadzeniu publicznego losowania do składu obwodowych komisji wyborczych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iejska Komisja Wyborcza w Sulechowie na podstawie art. 182 § 1 </w:t>
        <w:br/>
        <w:t xml:space="preserve">pkt 2  ustawy z dnia 5 stycznia 2011 r. – Kodeks wyborczy (Dz. U. Nr 21, poz. 112 z późn. zm.) powołuje Obwodowe Komisje Wyborcze. Z uwagi na to, że liczba prawidłowo zgłoszonych kandydatów do składów komisji jest większa od  ustawowej liczby,  skład komisji ustalany jest w drodze publicznego  losow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ka Komisja Wyborcza informuje, że dnia </w:t>
      </w:r>
      <w:r>
        <w:rPr>
          <w:b/>
          <w:sz w:val="28"/>
          <w:szCs w:val="28"/>
        </w:rPr>
        <w:t>22 października 2014r. o godz. 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w sali posiedzeń - pokój 104</w:t>
      </w:r>
      <w:r>
        <w:rPr>
          <w:sz w:val="28"/>
          <w:szCs w:val="28"/>
        </w:rPr>
        <w:t xml:space="preserve"> ( I piętro) Urzędu Miejskiego Sulechów,  Plac Ratuszowy 6 odbędzie się losowanie składów obwodowych komisji wyborczych od nr 1 do nr 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Miejskiej Komisji Wyborczej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w Sulechowie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/-/ Krzysztof Sadowski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54:00Z</dcterms:created>
  <dc:creator>Teresa Gorzelana</dc:creator>
  <dc:description/>
  <cp:keywords/>
  <dc:language>en-US</dc:language>
  <cp:lastModifiedBy>acelme</cp:lastModifiedBy>
  <cp:lastPrinted>2014-10-17T18:20:00Z</cp:lastPrinted>
  <dcterms:modified xsi:type="dcterms:W3CDTF">2014-10-17T17:20:00Z</dcterms:modified>
  <cp:revision>29</cp:revision>
  <dc:subject/>
  <dc:title>            KOMUNIKAT</dc:title>
</cp:coreProperties>
</file>