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17 października 201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w sprawie terminu i miejsca przyznawania numerów listom kandydatów komitetów wyborczych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a Komisja Wyborcza w Sulechowie na podstawie art. 410 § 7  ustawy </w:t>
        <w:br/>
        <w:t xml:space="preserve">z dnia 5 stycznia 2011 r. – Kodeks wyborczy (Dz. U. Nr 21, poz. 112 </w:t>
        <w:br/>
        <w:t>z późn. zm.) przyznaje numery zarejestrowanym listom kandydatów tych komitetów wyborczych , które niespełniają żadnego z warunków określonych w art. 409.</w:t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  <w:t>Nadanie numerów następuje dla:</w:t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692" w:firstLine="540"/>
        <w:jc w:val="both"/>
        <w:rPr/>
      </w:pPr>
      <w:r>
        <w:rPr>
          <w:sz w:val="28"/>
          <w:szCs w:val="28"/>
        </w:rPr>
        <w:t>1) list kandydatów komitetów wyborczych zarejestrowanych w więcej niż jednym okręgu wyborczym – spośród numerów następujących po numerach przyznanych w trybie ar. 410 § 5 pkt 2,</w:t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692" w:firstLine="540"/>
        <w:jc w:val="both"/>
        <w:rPr/>
      </w:pPr>
      <w:r>
        <w:rPr>
          <w:sz w:val="28"/>
          <w:szCs w:val="28"/>
        </w:rPr>
        <w:t xml:space="preserve">2) list kandydatów komitetów wyborczych zarejestrowanych w jednym okręgu wyborczym - spośród numerów następujących po numerach przyznanych </w:t>
        <w:br/>
        <w:t>w trybie pkt 1.</w:t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ry, o których mowa wyżej Miejska Komisja Wyborcza w Sulechowie nadaje w drodze losowania. Losowanie publiczne odbędzie się w dniu </w:t>
      </w:r>
      <w:r>
        <w:rPr>
          <w:color w:val="000000"/>
          <w:sz w:val="28"/>
          <w:szCs w:val="28"/>
        </w:rPr>
        <w:t>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ździernika 2014 r. o godz. 11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 xml:space="preserve">w siedzibie Miejskiej Komisji Wyborczej </w:t>
        <w:br/>
        <w:t xml:space="preserve">w Sulechowie, Plac Ratuszowy 6, sala 217 (II piętro). </w:t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left="540" w:right="6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przyznanych numerach list kandydatów zostanie niezwłocznie podana do wiadomości publicznej poprzez wywieszenie uchwały w siedzibie Miejskiej Komisji Wyborczej w Sulechowie oraz umieszczenie na stronie  Biuletynu Informacji Publicznej Gminy Sulechów </w:t>
      </w:r>
      <w:hyperlink r:id="rId2">
        <w:r>
          <w:rPr>
            <w:rStyle w:val="InternetLink"/>
            <w:sz w:val="28"/>
            <w:szCs w:val="28"/>
          </w:rPr>
          <w:t>www.bip.sulechow,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"/>
        <w:spacing w:lineRule="auto" w:line="360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Miejskiej Komisji Wyborczej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>/-/ Krzysztof Sadowski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6:00Z</dcterms:created>
  <dc:creator>UM Sulechow</dc:creator>
  <dc:description/>
  <cp:keywords/>
  <dc:language>en-US</dc:language>
  <cp:lastModifiedBy>acelme</cp:lastModifiedBy>
  <cp:lastPrinted>2014-10-17T16:05:00Z</cp:lastPrinted>
  <dcterms:modified xsi:type="dcterms:W3CDTF">2014-10-17T17:20:00Z</dcterms:modified>
  <cp:revision>33</cp:revision>
  <dc:subject/>
  <dc:title>KOMUNIKAT</dc:title>
</cp:coreProperties>
</file>