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b/>
              </w:rPr>
              <w:t>WNIOSEK O SPORZĄDZENIE AKTU PEŁNOMOCNICTWA DO GŁOSOWANIA W WYBORACH DO ORGANÓW JEDNOSTEK SAMORZĄDU TERYTORIALNEGO* ZARZĄDZONYCH NA DZIEŃ 16.11.2014 r.</w:t>
            </w:r>
          </w:p>
          <w:p>
            <w:pPr>
              <w:pStyle w:val="Normal"/>
              <w:shd w:fill="E5E5E5" w:val="clear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(podać datę wyboró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składania wniosk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*, do którego kierowany jest wnios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MISTRZ SULECH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osoby, która wyraziła zgodę na przyjęcie pełnomocnic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Osoba, która wyraziła zgodę na przyjęcie pełnomocnictwa, jest dla wyborcy wstępnym**, zstępnym***, małżonkiem, bratem, siostrą albo osobą pozostającą w stosunku przysposobienia, opieki lub kurat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AK</w:t>
        <w:tab/>
        <w:tab/>
        <w:tab/>
        <w:t>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niosku załącz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>
                <w:sz w:val="22"/>
              </w:rPr>
              <w:t xml:space="preserve">kopię aktualnego orzeczenia właściwego organu orzekającego o ustaleniu stopnia niepełnosprawności wyborcy </w:t>
            </w:r>
            <w:r>
              <w:rPr>
                <w:i/>
                <w:sz w:val="18"/>
                <w:szCs w:val="18"/>
              </w:rPr>
              <w:t>(nie dotyczy wyborców, którzy najpóźniej w dniu głosowania kończy 75 lat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dokumentu potwierdzającego pozostawanie wyborcy z osobą, która wyraziła zgodę na przyjęcie pełnomocnictwa, w stosunku przysposobienia/opieki/kurateli** </w:t>
            </w:r>
            <w:r>
              <w:rPr>
                <w:i/>
                <w:sz w:val="18"/>
                <w:szCs w:val="18"/>
              </w:rPr>
              <w:t>(załącza się wyłącznie w przypadku, gdy taki stosunek istnieje).</w:t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Miejsce sporządzenia aktu pełnomocnictwa do głosowania </w:t>
            </w:r>
            <w:r>
              <w:rPr>
                <w:i/>
                <w:sz w:val="18"/>
                <w:szCs w:val="18"/>
              </w:rPr>
              <w:t>(wypełnić jedynie przypadku, gdy ma być ono inne niż miejsce zamieszkania wyborcy udzielającego pełnomocnictwa do głosowania)</w:t>
            </w:r>
            <w:r>
              <w:rPr>
                <w:sz w:val="22"/>
              </w:rPr>
              <w:t>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, że wszystkie dane zawarte we wniosku są zgodne z prawd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                         NIE*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nie może lub nie umie złożyć podpi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                         NIE*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649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33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2288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2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335</wp:posOffset>
                      </wp:positionV>
                      <wp:extent cx="63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2700</wp:posOffset>
                      </wp:positionV>
                      <wp:extent cx="127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2700</wp:posOffset>
                      </wp:positionV>
                      <wp:extent cx="635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4605</wp:posOffset>
                      </wp:positionV>
                      <wp:extent cx="190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24155</wp:posOffset>
                      </wp:positionV>
                      <wp:extent cx="1816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224155</wp:posOffset>
                      </wp:positionV>
                      <wp:extent cx="18161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9525</wp:posOffset>
                      </wp:positionV>
                      <wp:extent cx="635" cy="2101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1430</wp:posOffset>
                      </wp:positionV>
                      <wp:extent cx="190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20980</wp:posOffset>
                      </wp:positionV>
                      <wp:extent cx="1816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9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220980</wp:posOffset>
                      </wp:positionV>
                      <wp:extent cx="181610" cy="19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6510</wp:posOffset>
                      </wp:positionV>
                      <wp:extent cx="1905" cy="209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226060</wp:posOffset>
                      </wp:positionV>
                      <wp:extent cx="181610" cy="1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6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26060</wp:posOffset>
                      </wp:positionV>
                      <wp:extent cx="181610" cy="19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5875</wp:posOffset>
                      </wp:positionV>
                      <wp:extent cx="1270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6510</wp:posOffset>
                      </wp:positionV>
                      <wp:extent cx="2540" cy="2114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0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227965</wp:posOffset>
                      </wp:positionV>
                      <wp:extent cx="1822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3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227965</wp:posOffset>
                      </wp:positionV>
                      <wp:extent cx="181610" cy="19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6510</wp:posOffset>
                      </wp:positionV>
                      <wp:extent cx="635" cy="2114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3185</wp:posOffset>
                      </wp:positionV>
                      <wp:extent cx="181610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wnios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Rada gminy/miasta, rady miejskiej, rady powiatu, sejmiku województwa, rady dzielnicy m. st. Warszawy oraz wójta, burmistrza i prezydenta mia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Zstępnym jest syn, córka, wnuk, wnucz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Arial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8:00Z</dcterms:created>
  <dc:creator>UM Sulechów</dc:creator>
  <dc:description/>
  <cp:keywords/>
  <dc:language>en-US</dc:language>
  <cp:lastModifiedBy>UM Sulechów</cp:lastModifiedBy>
  <dcterms:modified xsi:type="dcterms:W3CDTF">2014-10-24T08:38:00Z</dcterms:modified>
  <cp:revision>1</cp:revision>
  <dc:subject/>
  <dc:title/>
</cp:coreProperties>
</file>