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 xml:space="preserve">INFORMACJA </w:t>
      </w:r>
      <w:r>
        <w:rPr/>
        <w:br/>
      </w:r>
      <w:r>
        <w:rPr>
          <w:rStyle w:val="StrongEmphasis"/>
        </w:rPr>
        <w:t>Burmistrza Sulechowa</w:t>
      </w:r>
      <w:r>
        <w:rPr/>
        <w:br/>
      </w:r>
      <w:r>
        <w:rPr>
          <w:rStyle w:val="StrongEmphasis"/>
        </w:rPr>
        <w:t>z dnia 27 października 2014 roku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o sporządzeniu spisu wyborców oraz o miejscu i czasie jego udostępniania w związku            z wyborami do organów jednostek samorządu terytorialnego </w:t>
      </w:r>
      <w:r>
        <w:rPr>
          <w:b/>
        </w:rPr>
        <w:t xml:space="preserve">oraz na wójtów, burmistrzów i prezydentów miast </w:t>
      </w:r>
      <w:r>
        <w:rPr>
          <w:rStyle w:val="StrongEmphasis"/>
        </w:rPr>
        <w:t>, zarządzonymi na dzień 16 listopada 2014 roku.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Na podstawie art. 36 § 3 ustawy z dnia 5 stycznia 2011 r. - Kodeks wyborczy (Dz. U. Nr 21, poz. 112, z późn. zm.) Burmistrz Sulechowa  zawiadamia wyborców o sporządzeniu spisu wyborców oraz miejscu i czasie jego udostępniania w związku z wyborami do organów  jednostek samorządu terytorialnego oraz na wójtów, burmistrzów i prezydentów miast, zarządzonymi na dzień 16 listopada 2014 roku.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Spis wyborców jest udostępniany do wglądu w Urzędzie Miejskim Sulechów ul. Plac Ratuszowy 6 , w pok. nr 001 (parter) w terminie od dnia 27 października 2014 r. do dnia              10 listopada 2014 r. w godzinach pracy Urzędu na pisemny wniosek wyborcy (§ 16 ust. 1 rozporządzenia Ministra Spraw Wewnętrznych i Administracji z dnia 27 lipca 2011 r.                   w sprawie spisu wyborców (Dz. U. Nr 158, poz. 942 oraz Dz.U. z 2014 r., poz. 931).</w:t>
      </w:r>
    </w:p>
    <w:p>
      <w:pPr>
        <w:pStyle w:val="NormalnyWeb"/>
        <w:jc w:val="both"/>
        <w:rPr/>
      </w:pPr>
      <w:r>
        <w:rPr/>
        <w:t xml:space="preserve">        </w:t>
      </w:r>
      <w:r>
        <w:rPr/>
        <w:t>Udostępnianie spisu wyborców do wglądu następuje przez udzielenie informacji,                 że osoba wskazana we wniosku jest ujęta w spisie wyborców lub nie figuruje                              w spisie (w tym również z powodu skreślenia ze spisu) albo, że dane wpisane                             we wniosku różnią się od danych osoby wpisanej do spisu wyborców.</w:t>
      </w:r>
    </w:p>
    <w:p>
      <w:pPr>
        <w:pStyle w:val="NormalnyWeb"/>
        <w:rPr/>
      </w:pPr>
      <w:r>
        <w:rPr/>
        <w:t>Na żądanie wnioskodawcy udzielona informacja jest potwierdzana na piśmie.</w:t>
        <w:br/>
        <w:br/>
      </w:r>
      <w:r>
        <w:rPr>
          <w:i/>
        </w:rPr>
        <w:t>Wzór wniosku  o udostępnienie spisu wyborców – w załączeniu.</w:t>
      </w:r>
    </w:p>
    <w:p>
      <w:pPr>
        <w:pStyle w:val="NormalnyWeb"/>
        <w:jc w:val="right"/>
        <w:rPr/>
      </w:pPr>
      <w:r>
        <w:rPr/>
        <w:br/>
        <w:t>    Burmistrz Sulechowa</w:t>
        <w:br/>
        <w:t>    (-) Roman R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0:00Z</dcterms:created>
  <dc:creator>UM Sulechów</dc:creator>
  <dc:description/>
  <cp:keywords/>
  <dc:language>en-US</dc:language>
  <cp:lastModifiedBy>UM Sulechów</cp:lastModifiedBy>
  <dcterms:modified xsi:type="dcterms:W3CDTF">2014-11-05T08:21:00Z</dcterms:modified>
  <cp:revision>2</cp:revision>
  <dc:subject/>
  <dc:title/>
</cp:coreProperties>
</file>