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ulechów, dnia ……..…................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nazwisko i imiona wnioskodawcy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(adres wnioskodawcy)    </w:t>
      </w:r>
      <w:r>
        <w:rPr>
          <w:rFonts w:cs="Arial" w:ascii="Arial" w:hAnsi="Arial"/>
          <w:b/>
          <w:bCs/>
          <w:i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BURMISTRZ SULECHOWA      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36 ustawy z dnia 5 stycznia 2011 r. - Kodeks wyborczy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4"/>
        </w:rPr>
        <w:t>(Dz. U. Nr 21, poz. 112 z późn. zm.)</w:t>
      </w:r>
      <w:r>
        <w:rPr>
          <w:rFonts w:cs="Arial" w:ascii="Arial" w:hAnsi="Arial"/>
          <w:sz w:val="24"/>
        </w:rPr>
        <w:t xml:space="preserve"> proszę o potwierdzenie, czy figuruję w spisie wyborc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(imiona) 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Nazwisko 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(miasto, dzielnica)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ość…..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mu 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Arial" w:ascii="Arial" w:hAnsi="Arial"/>
          <w:sz w:val="24"/>
        </w:rPr>
        <w:t>nr mieszkania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nioskodawcy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jaśnieni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 xml:space="preserve">Każdy może wnieść do wójta lub burmistrza (prezydenta miasta) reklamację w sprawie nieprawidłowości sporządzenia spisu, a w szczególności w sprawie: pominięcia wyborcy </w:t>
        <w:br/>
        <w:t>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- Kodeks wyborczy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;Corbel" w:hAnsi="TiepoloItcTEEBoo;Corbe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7:00Z</dcterms:created>
  <dc:creator>UM Sulechów</dc:creator>
  <dc:description/>
  <cp:keywords/>
  <dc:language>en-US</dc:language>
  <cp:lastModifiedBy>UM Sulechów</cp:lastModifiedBy>
  <dcterms:modified xsi:type="dcterms:W3CDTF">2014-11-05T07:49:00Z</dcterms:modified>
  <cp:revision>2</cp:revision>
  <dc:subject/>
  <dc:title/>
</cp:coreProperties>
</file>