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odowych komisji wyborczych w gminie Sulechów</w:t>
      </w:r>
    </w:p>
    <w:p>
      <w:pPr>
        <w:pStyle w:val="Normal"/>
        <w:jc w:val="center"/>
        <w:rPr/>
      </w:pPr>
      <w:r>
        <w:rPr>
          <w:b/>
          <w:sz w:val="28"/>
        </w:rPr>
        <w:t>do przeprowadzenia wyborów do Parlamentu Europej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ch na dzień 25 maja 201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</w:t>
      </w:r>
    </w:p>
    <w:p>
      <w:pPr>
        <w:pStyle w:val="Normal"/>
        <w:rPr/>
      </w:pPr>
      <w:r>
        <w:rPr>
          <w:b/>
        </w:rPr>
        <w:t xml:space="preserve">w Zespole Szkół Ponadgimnazjalnych, </w:t>
      </w:r>
      <w:r>
        <w:rPr/>
        <w:t>ul. Piaskowa 53, Sulechów:</w:t>
      </w:r>
    </w:p>
    <w:tbl>
      <w:tblPr>
        <w:tblW w:w="6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aniuk Katarz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ap Przemy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 Jac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ażna Angelika Mar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ława Jac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tynowicz Jerz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wa Jolanta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liwińska Zofia Rozal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2</w:t>
      </w:r>
    </w:p>
    <w:p>
      <w:pPr>
        <w:pStyle w:val="Normal"/>
        <w:rPr>
          <w:b/>
          <w:b/>
        </w:rPr>
      </w:pPr>
      <w:r>
        <w:rPr>
          <w:b/>
        </w:rPr>
        <w:t>w Ośrodku Pomocy Społecznej Centrum Usług Socjalnych, Sulechów ul. Kruszyna 5</w:t>
      </w:r>
    </w:p>
    <w:p>
      <w:pPr>
        <w:pStyle w:val="Normal"/>
        <w:rPr/>
      </w:pPr>
      <w:r>
        <w:rPr/>
        <w:t>„</w:t>
      </w:r>
      <w:r>
        <w:rPr/>
        <w:t>Dla wyborców niepełnosprawnych”:</w:t>
      </w:r>
    </w:p>
    <w:tbl>
      <w:tblPr>
        <w:tblW w:w="6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ła Joanna Maj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łotne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nap Natal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dowicz Katarz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ska Be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rowski Aleksander Ada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carek Beata Barb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monowa Tatia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Lisiecka-Janczu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b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3</w:t>
      </w:r>
    </w:p>
    <w:p>
      <w:pPr>
        <w:pStyle w:val="Normal"/>
        <w:rPr/>
      </w:pPr>
      <w:r>
        <w:rPr/>
        <w:t>w Gimnazjum nr 2 im. Jana Pawła II, ul. 1-go Maja 7, Sulechów: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2"/>
        <w:gridCol w:w="2452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i Piotr Tadeus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ap Mateusz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owski Damian Piot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e k. Sulechow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chta Marcin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rowski Paweł Micha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a Patry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er Monika Agnieszk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arynowicz Elżbieta Jolant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zykow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WODOWA KOMISJA WYBORCZA Nr 4</w:t>
      </w:r>
    </w:p>
    <w:p>
      <w:pPr>
        <w:pStyle w:val="Normal"/>
        <w:rPr/>
      </w:pPr>
      <w:r>
        <w:rPr>
          <w:b/>
        </w:rPr>
        <w:t>w Przedszkolu nr 6 ul. Kościuszki 16, Sulechów</w:t>
      </w:r>
      <w:r>
        <w:rPr/>
        <w:t>:</w:t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żańska Aleksandra Ann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rt Teresa Anie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owski Włady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er Marcin Krzysztof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czewska Natalia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ak Katarz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ężoły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ura Romualda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onostaj Piotr Mate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czak Anna Barb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e k. Sulech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5</w:t>
      </w:r>
    </w:p>
    <w:p>
      <w:pPr>
        <w:pStyle w:val="Normal"/>
        <w:rPr/>
      </w:pPr>
      <w:r>
        <w:rPr/>
        <w:t>w Bibliotece Publicznej Gminy Sulechów, ul. Jana Pawła II 52, Sulechów:</w:t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mowicz Ewa An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ńczyszyn Hel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k Martyna Kl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ek Sebasti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rowska Beata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lcarek Anna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ylewicz Anna Teres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ek Ren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6</w:t>
      </w:r>
    </w:p>
    <w:p>
      <w:pPr>
        <w:pStyle w:val="Normal"/>
        <w:rPr>
          <w:b/>
          <w:b/>
        </w:rPr>
      </w:pPr>
      <w:r>
        <w:rPr>
          <w:b/>
        </w:rPr>
        <w:t>w Przedszkolu nr 7, Osiedle Zacisze 3, Sulechów:</w:t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ąk Mar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telewicz Wioletta Sylw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ęgowo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rczyk Wiesława Hel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iążek Krzysztof Piot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rzyżanowska Ann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k Martyna Kami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ężoły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ńda Teodo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k Dorota Weroni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7</w:t>
      </w:r>
    </w:p>
    <w:p>
      <w:pPr>
        <w:pStyle w:val="Normal"/>
        <w:rPr/>
      </w:pPr>
      <w:r>
        <w:rPr>
          <w:b/>
        </w:rPr>
        <w:t xml:space="preserve">w Szkole Podstawowej nr 1 im. gen. Józefa Bema, </w:t>
      </w:r>
      <w:r>
        <w:rPr/>
        <w:t>ul. 31-go Stycznia 23, Sulechów:</w:t>
      </w:r>
    </w:p>
    <w:tbl>
      <w:tblPr>
        <w:tblW w:w="6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426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ąk Rado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ciak Alicja Hel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dera Joanna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ewska Jolanta Marz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giel Rober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a Anna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ek Urszula Hel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mira-Rysiak Elżbie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lechów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WODOWA KOMISJA WYBORCZA Nr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Zespole Szkół, ul. Piaskowa 52, Sulechów „Dla wyborców niepełnosprawnych”:</w:t>
      </w:r>
    </w:p>
    <w:tbl>
      <w:tblPr>
        <w:tblW w:w="6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0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wy Joanna Agniesz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ap Katarzyna Małgorz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owicz Sebasti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ek Grzegorz Marc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rawska Katarzyna Magdal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ńczak Katarz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wa Konrad Tade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uszok Ludmił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9</w:t>
      </w:r>
    </w:p>
    <w:p>
      <w:pPr>
        <w:pStyle w:val="Normal"/>
        <w:rPr/>
      </w:pPr>
      <w:r>
        <w:rPr>
          <w:b/>
          <w:i/>
        </w:rPr>
        <w:t>w sali wiejskiej,  Klępsk 33 „ Dla wyborców niepełnosprawnych”</w:t>
      </w:r>
      <w:r>
        <w:rPr/>
        <w:t>:</w:t>
      </w:r>
    </w:p>
    <w:tbl>
      <w:tblPr>
        <w:tblW w:w="6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0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ról Wiolet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ępsk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ska Joanna Marl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tkowska Ali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ępsk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śko Sylw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afinowicz Anna Sylw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ól Andrz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ężoły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kulski Mar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olna Katarz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0</w:t>
      </w:r>
    </w:p>
    <w:p>
      <w:pPr>
        <w:pStyle w:val="Normal"/>
        <w:rPr>
          <w:b/>
          <w:b/>
        </w:rPr>
      </w:pPr>
      <w:r>
        <w:rPr>
          <w:b/>
        </w:rPr>
        <w:t>w Szkole Podstawowej im. Leona Kruczkowskiego, Plac Szkolny 10, Cigacice</w:t>
      </w:r>
    </w:p>
    <w:p>
      <w:pPr>
        <w:pStyle w:val="Normal"/>
        <w:rPr/>
      </w:pPr>
      <w:r>
        <w:rPr/>
        <w:t>„</w:t>
      </w:r>
      <w:r>
        <w:rPr/>
        <w:t>Dla wyborców niepełnosprawnych”:</w:t>
      </w:r>
    </w:p>
    <w:tbl>
      <w:tblPr>
        <w:tblW w:w="6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10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owska Ag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cice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yński Aleksander Amadeu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cice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ko Teresa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szewska Anna Zof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cice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nicki Patryk Łukas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yczko Milena Ju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ek Waldemar Jac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jawiński Zbigniew Zdzi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c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1</w:t>
      </w:r>
    </w:p>
    <w:p>
      <w:pPr>
        <w:pStyle w:val="Normal"/>
        <w:rPr/>
      </w:pPr>
      <w:r>
        <w:rPr>
          <w:b/>
        </w:rPr>
        <w:t>w Szkole Podstawowej, Buków 53:</w:t>
      </w:r>
    </w:p>
    <w:tbl>
      <w:tblPr>
        <w:tblW w:w="6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88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iel  Lesz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fuła Marcin Dawi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piłowski Krzysztof Stef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nc Katarz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ęgowo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uba Agnieszka Kry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k Kamila Bernade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ężoły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y Tadeusz Kazimier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utkiewicz Gabriela Katarz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WODOWA KOMISJA WYBORCZA Nr 1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Szkole Podstawowej, Kije 141 A</w:t>
      </w:r>
      <w:r>
        <w:rPr/>
        <w:t>:</w:t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9"/>
        <w:gridCol w:w="2449"/>
      </w:tblGrid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zek Dami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ów 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mura Daniel Marek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ik Piotr Andrz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marzewska Aleksandra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je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nicka Alicja Mieczys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tler Magdalena Lid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wiątka-Marchelek Aleksandra Zof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ieńko Anna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3</w:t>
      </w:r>
    </w:p>
    <w:p>
      <w:pPr>
        <w:pStyle w:val="Normal"/>
        <w:rPr/>
      </w:pPr>
      <w:r>
        <w:rPr>
          <w:b/>
        </w:rPr>
        <w:t>w Urzędzie Miejskim Sulechów, ul. Plac Ratuszowy 6, Sulech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la wyborców niepełnosprawnych”, „Dla głosowania korespondencyjnego”:</w:t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19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łaga-Furs  Katarzyna Mar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nta Piotr Pawe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źko Li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łożewska  Ire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órnicka Agniesz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iatkowska Doro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kiewicz Karoli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Łysiak Izabela An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4</w:t>
      </w:r>
    </w:p>
    <w:p>
      <w:pPr>
        <w:pStyle w:val="Normal"/>
        <w:rPr/>
      </w:pPr>
      <w:r>
        <w:rPr/>
        <w:t>w Szkole Podstawowej, Kalsk 65:</w:t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19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łaga-Furs Adam Przemy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dy 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ek Lidia Ju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ślik Grzegorz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pczak Teres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sk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tuła Elżbiet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e k.Sulechow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jawa Zof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gel Agnieszka 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zie k.Sulechow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kiewicz Wies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5</w:t>
      </w:r>
    </w:p>
    <w:p>
      <w:pPr>
        <w:pStyle w:val="Normal"/>
        <w:rPr/>
      </w:pPr>
      <w:r>
        <w:rPr>
          <w:b/>
        </w:rPr>
        <w:t>w Gimnazjum w Pomorsku, ul. Bolesława Chrobrego 51</w:t>
      </w:r>
      <w:r>
        <w:rPr/>
        <w:t>:</w:t>
      </w:r>
    </w:p>
    <w:tbl>
      <w:tblPr>
        <w:tblW w:w="7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99"/>
        <w:gridCol w:w="2449"/>
      </w:tblGrid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r Stanisła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dy 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k Marci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utwa  Halina E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 Agnieszka Barbar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y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arczyk Sebastian Dawi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y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śniewska Wiesława Anie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ujański Ja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łbasiewicz Wiolet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r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6</w:t>
      </w:r>
    </w:p>
    <w:p>
      <w:pPr>
        <w:pStyle w:val="Normal"/>
        <w:rPr>
          <w:b/>
          <w:b/>
        </w:rPr>
      </w:pPr>
      <w:r>
        <w:rPr>
          <w:b/>
        </w:rPr>
        <w:t>w Samodzielnym Publicznym Zakładzie Opieki Zdrowotnej w Sulechowie ul. Zwycięstwa 1</w:t>
      </w:r>
    </w:p>
    <w:p>
      <w:pPr>
        <w:pStyle w:val="Normal"/>
        <w:rPr/>
      </w:pPr>
      <w:r>
        <w:rPr>
          <w:b/>
          <w:i/>
        </w:rPr>
        <w:t>„</w:t>
      </w:r>
      <w:r>
        <w:rPr/>
        <w:t>Dla wyborców niepełnosprawnych”:</w:t>
      </w:r>
    </w:p>
    <w:tbl>
      <w:tblPr>
        <w:tblW w:w="6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5"/>
        <w:gridCol w:w="2449"/>
      </w:tblGrid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o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zamieszkania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wińska Bogus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k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mek  Irena Weroni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ica-Kwiatkowska Krystyn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rowski Ada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ińska Czesław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echów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odek Justyna Konstancj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Świat</w:t>
            </w:r>
          </w:p>
        </w:tc>
      </w:tr>
      <w:tr>
        <w:trPr>
          <w:trHeight w:val="11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ow Jadwiga Józef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ac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2:00Z</dcterms:created>
  <dc:creator>UM Sulechów</dc:creator>
  <dc:description/>
  <cp:keywords/>
  <dc:language>en-US</dc:language>
  <cp:lastModifiedBy>kwantu</cp:lastModifiedBy>
  <dcterms:modified xsi:type="dcterms:W3CDTF">2014-05-05T11:50:00Z</dcterms:modified>
  <cp:revision>14</cp:revision>
  <dc:subject/>
  <dc:title/>
</cp:coreProperties>
</file>