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 SULECHOW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c Ratuszowy 6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6-100 SULECHÓW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Wniosek o wydanie zaświadczenia o prawie do głosowani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 xml:space="preserve">Wnoszę o wydanie zaświadczenia o prawie do głosowania w obwodzie miejsca pobytu w wyborach </w:t>
      </w:r>
      <w:r>
        <w:rPr>
          <w:rFonts w:cs="Arial" w:ascii="Arial" w:hAnsi="Arial"/>
          <w:b/>
          <w:sz w:val="20"/>
          <w:szCs w:val="20"/>
        </w:rPr>
        <w:t>Prezydenta Rzeczypospolitej Polskiej zarządzonych na dzień 10 maja 2015 r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WNIOSKODAWCY (WYBORCY)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>Imię, Imiona……………………………………………………………………………………………................ Nazwisko………………………………………………………………………………………………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>PESEL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:……….……...…………...…………………………………………………………………………..........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udzielam / nie udzielam*  upoważnienia do odbioru zaświadcz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oważniam Panią / Pana…………...…....……….……………...............................……....……………….. zameldowaną/ego w ……………………….. ul. .................................................................... legitymującą/ego się dowodem osobistym serii ......................o numerze …………….............................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odebrania zaświadczenia o prawie do głosowania uprawniającego do wzięcia udziału w wyborach Prezydenta Rzeczypospolitej Polskiej zarządzonych na dzień 10 maja 2015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.................</w:t>
        <w:tab/>
        <w:tab/>
        <w:tab/>
        <w:t>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miejscowość, data)                                      </w:t>
        <w:tab/>
        <w:tab/>
        <w:tab/>
        <w:tab/>
        <w:t xml:space="preserve">podpis wnioskodawcy)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* dotyczy przypadku odbioru zaświadczenia przez upoważnioną osobę. Niepotrzebne skreślić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1:09:00Z</dcterms:created>
  <dc:creator>GosiaO</dc:creator>
  <dc:description/>
  <cp:keywords/>
  <dc:language>en-US</dc:language>
  <cp:lastModifiedBy>UM Sulechów</cp:lastModifiedBy>
  <cp:lastPrinted>2015-03-23T12:53:00Z</cp:lastPrinted>
  <dcterms:modified xsi:type="dcterms:W3CDTF">2015-04-09T11:09:00Z</dcterms:modified>
  <cp:revision>2</cp:revision>
  <dc:subject/>
  <dc:title>Urząd Miasta Zielona Góra</dc:title>
</cp:coreProperties>
</file>