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pl-PL"/>
        </w:rPr>
        <w:t>WYDANIE ZAŚWIADCZENIA O PRAWIE DO GŁOSOWANIA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WYBORY PREZYDENTA RZECZYPOSPOLITEJ POLSKIEJ -  10 MAJA 2015 ROKU </w:t>
      </w:r>
    </w:p>
    <w:p>
      <w:pPr>
        <w:pStyle w:val="Heading5"/>
        <w:spacing w:lineRule="atLeast" w:line="213" w:before="200" w:after="175"/>
        <w:rPr>
          <w:rFonts w:ascii="Arial" w:hAnsi="Arial" w:cs="Arial"/>
        </w:rPr>
      </w:pPr>
      <w:r>
        <w:rPr>
          <w:rFonts w:cs="Arial" w:ascii="Arial" w:hAnsi="Arial"/>
        </w:rPr>
        <w:t>Wymagane dokumenty: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niosek wyborcy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 wydanie zaświadczenia o prawie do głosowania.</w:t>
        <w:br/>
        <w:t>2. Dowód osobisty lub inny dokument ze zdjęciem potwierdzający tożsamość (do wglądu).</w:t>
        <w:br/>
        <w:t>3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Upoważnienie do odbioru zaświadczenia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 prawie do głosowania - w przypadku odbioru zaświadczenia przez inną osobę. Pełnomocnik musi okazać się dowodem osobistym lub innym dokumentem ze zdjęciem potwierdzającym tożsamość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Termin składania wniosków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8 maja 2015 r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- w przypadku ponownego głosowania do 22 maja 201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Miejsce składania wniosków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Gmina Sulechów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dział Spraw Obywatelskich i Zarządzania Kryzysow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lac Ratuszowy 6  (pokój nr 001, parter)   </w:t>
      </w:r>
    </w:p>
    <w:p>
      <w:pPr>
        <w:pStyle w:val="Header"/>
        <w:tabs>
          <w:tab w:val="clear" w:pos="4536"/>
          <w:tab w:val="clear" w:pos="9072"/>
          <w:tab w:val="left" w:pos="720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interesantów odbywa się w:</w:t>
        <w:tab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  <w:tab w:val="left" w:pos="252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działek</w:t>
        <w:tab/>
        <w:t>w godz. od 7:15 do 17:00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  <w:tab w:val="left" w:pos="252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torku do czwartku</w:t>
        <w:tab/>
        <w:t>w godz. od 7:15 do 15:15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  <w:tab w:val="left" w:pos="252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ątek</w:t>
        <w:tab/>
        <w:t>w godz. od 7:15 do 13:30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zostałe informacje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y planujące pobyt w dniu wyborów poza miejscem stałego zamieszkania mogą uzyskać zaświadczenie o prawie do głosowan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świadczenie uprawnia do głosowania w dowolnym lokalu wyborczym na terenie kraju i za granicą oraz na polskim statku morski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, która otrzyma zaświadczenie jest skreślana ze spisu wyborców w miejscu stałego zamieszkan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ydaje się na pisemny wniosek.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osek sporządza wyborca, podpisuje osobiście i doręcza do Urzędu Miejskiego Sulechów                 w oryginale, może być również przekazany pocztą, za pośrednictwem innej osoby lub za pośrednictwem ePUAP przy użyciu zaufanego profilu lub w innej formie elektronicznej,                           z zastrzeżeniem, że zostanie on podpisany bezpiecznym podpisem elektronicznym. Nie jest możliwe sporządzenie wniosku przez pełnomocnika lub członka rodziny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odbiera się osobiście lub za pośrednictwem upoważnionej pisemnie osoby.  Zasada       ta dotyczy również małżonków i dziec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poważnienie winno zawierać dane wyborcy imię (imiona) i nazwisko, adres oraz numer PESEL.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celu uzyskania zaświadczenia dla innej osoby, w tym członka rodziny, należy przedłożyć jej wniosek wraz z upoważnienie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przypadku utraty zaświadczenia, niezależnie od przyczyny, nie będzie możliwe otrzymanie kolejnego zaświadczenia, ani wzięcia udziału w głosowaniu w obwodzie właściwym dla miejsca stałego zamieszkani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sporządzenia wniosku należy wykorzystać załączony wzór -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niosek o wydanie zaświadczenia o prawie do głosowani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rszawa.pl/sites/default/files/wniosek_o_wydanie_zaswiadczenia_0.pdf" TargetMode="External"/><Relationship Id="rId3" Type="http://schemas.openxmlformats.org/officeDocument/2006/relationships/hyperlink" Target="http://www.um.warszawa.pl/sites/default/files/upowaznienie_do_zaswiadcze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12:00Z</dcterms:created>
  <dc:creator>Urząd Miasta Zielona Góra</dc:creator>
  <dc:description/>
  <cp:keywords/>
  <dc:language>en-US</dc:language>
  <cp:lastModifiedBy>UM Sulechów</cp:lastModifiedBy>
  <dcterms:modified xsi:type="dcterms:W3CDTF">2015-03-26T11:51:00Z</dcterms:modified>
  <cp:revision>17</cp:revision>
  <dc:subject/>
  <dc:title>WYDANIE ZAŚWIADCZENIA O PRAWIE DO GŁOSOWANIA</dc:title>
</cp:coreProperties>
</file>