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 SULECHOW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Ratuszowy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-100 Sulech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DOPISANIE WYBORCY DO SPISU WYBORC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8 § 1 pkt 2 i art. 30 § 1 (dot.żołnierzy) ustawy z dnia 5 stycznia 2011 r. Kodeks wyborczy (Dz. U. Nr 21, poz. 112 z późn. zm.) wnoszę o wpisanie mnie do spisu wyborców                      w wyborach Prezydenta Rzeczypospolitej Polskiej zarządzonych na dzień 10 maja 2015 r.                     </w:t>
      </w:r>
      <w:r>
        <w:rPr>
          <w:rFonts w:cs="Arial" w:ascii="Arial" w:hAnsi="Arial"/>
          <w:b/>
          <w:sz w:val="20"/>
          <w:szCs w:val="20"/>
          <w:u w:val="single"/>
        </w:rPr>
        <w:t>pod adresem czasowego przebywania</w:t>
      </w:r>
      <w:r>
        <w:rPr>
          <w:rFonts w:cs="Arial" w:ascii="Arial" w:hAnsi="Arial"/>
          <w:sz w:val="20"/>
          <w:szCs w:val="20"/>
        </w:rPr>
        <w:t xml:space="preserve"> na obszarze gminy w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iejscowość:  …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lica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r domu ............................................... 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r mieszkania 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zwisko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mię/Imiona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mię ojca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Data urodzenia 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Nr ewidencyjny PESEL  </w:t>
      </w:r>
    </w:p>
    <w:tbl>
      <w:tblPr>
        <w:tblW w:w="4605" w:type="dxa"/>
        <w:jc w:val="left"/>
        <w:tblInd w:w="2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Dane kontaktowe (np. telefon, e-mail) 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Adres zamieszkania/zameldowania na pobyt stały*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a gminy (miasta, dzielnicy) 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od pocztowy 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iejscowość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ulica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r domu 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f) nr mieszkania …………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data i podpis wnioskod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W przypadku wyborcy nigdzie niezamieszkałego lub wymeldowanego na podstawie decyzji administracyjnej, należy podać miejsce ostatniego zamieszkania/zameldowania na pobyt sta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2:40:00Z</dcterms:created>
  <dc:creator>GosiaO</dc:creator>
  <dc:description/>
  <cp:keywords/>
  <dc:language>en-US</dc:language>
  <cp:lastModifiedBy>UM Sulechów</cp:lastModifiedBy>
  <cp:lastPrinted>2015-03-23T12:56:00Z</cp:lastPrinted>
  <dcterms:modified xsi:type="dcterms:W3CDTF">2015-03-26T10:10:00Z</dcterms:modified>
  <cp:revision>11</cp:revision>
  <dc:subject/>
  <dc:title>Urząd Miasta Zielona Góra</dc:title>
</cp:coreProperties>
</file>