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 SULECHOW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 Ratuszowy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DOPISANIE WYBORCY DO SPISU WYBORCÓ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W WYBRANYM OBWODZIE GŁOSOWA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podstawie art. 28 § 1 pkt 1 ustawy z dnia 5 stycznia 2011 r. Kodeks wyborczy (Dz. U. Nr 21, poz. 112 z późn. zm.) wnoszę o wpisanie mnie do spisu wyborców w wyborach Prezydenta Rzeczypospolitej Polskiej zarządzonych na dzień 10 maja 2015 r.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obwodzie głosowania numer ............... …........................................... z siedzibą komisji </w:t>
        <w:br/>
        <w:t>w …………………………. ………………………………………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 lokalu dostosowanym do potrzeb osób niepełnosprawnych w obwodzie głosowania numer ..................... z siedzibą komisji w …………………………. 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Moje dane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zwisko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ona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mię ojca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 urodzenia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r ewidencyjny PESEL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res zameldowania na pobyt stały / ostatniego zameldowania /    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................................................   </w:t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(data)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</w:t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eastAsia="pl-PL"/>
        </w:rPr>
        <w:t>(podpis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0:00Z</dcterms:created>
  <dc:creator>GosiaO</dc:creator>
  <dc:description/>
  <cp:keywords/>
  <dc:language>en-US</dc:language>
  <cp:lastModifiedBy>UM Sulechów</cp:lastModifiedBy>
  <cp:lastPrinted>2015-03-23T12:59:00Z</cp:lastPrinted>
  <dcterms:modified xsi:type="dcterms:W3CDTF">2015-03-23T11:59:00Z</dcterms:modified>
  <cp:revision>7</cp:revision>
  <dc:subject/>
  <dc:title>WNIOSEK O DOPISANIE WYBORCY DO SPISU WYBORCÓW </dc:title>
</cp:coreProperties>
</file>