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URMISTRZ SULECHOW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c Ratuszowy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6-100 Sulechów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GŁOSZENIE ZAMIARU GŁOSOWANIA KORESPONDENCYJNEGO                            W WYBORACH PREZYDENTA RZECZYPOSPOLITEJ POLSKIEJ ZARZĄDZONYCH NA DZIEŃ 10 MAJA 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Dane Wnioskodawcy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wisko ……………………………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(imiona)…..………………………………………………………….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ię ojca ……………………………………………………………………………………………….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urodzenia (dzień-miesiąc-rok) ………………………………………………………………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SEL </w:t>
      </w:r>
    </w:p>
    <w:tbl>
      <w:tblPr>
        <w:tblW w:w="4605" w:type="dxa"/>
        <w:jc w:val="left"/>
        <w:tblInd w:w="25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419"/>
        <w:gridCol w:w="418"/>
        <w:gridCol w:w="419"/>
        <w:gridCol w:w="419"/>
        <w:gridCol w:w="418"/>
        <w:gridCol w:w="419"/>
        <w:gridCol w:w="419"/>
        <w:gridCol w:w="418"/>
        <w:gridCol w:w="419"/>
        <w:gridCol w:w="419"/>
      </w:tblGrid>
      <w:tr>
        <w:trPr>
          <w:trHeight w:val="300" w:hRule="atLeas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ntakt (nr telefonu, adres e-mail) 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</w:t>
      </w:r>
      <w:r>
        <w:rPr>
          <w:rFonts w:cs="Arial" w:ascii="Arial" w:hAnsi="Arial"/>
          <w:sz w:val="20"/>
          <w:szCs w:val="20"/>
        </w:rPr>
        <w:t xml:space="preserve"> Adres stałego zamieszkania, pod który ma być wysłany pakiet wyborczy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ie wypełniać w przypadku odbioru osobistego)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 - ………………………………………………………………………………….………. Ulica……………………………………………………………………..……………………………….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Kod pocztowy 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17475</wp:posOffset>
                </wp:positionV>
                <wp:extent cx="228600" cy="2393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9.2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17475</wp:posOffset>
                </wp:positionV>
                <wp:extent cx="228600" cy="2393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2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sz w:val="20"/>
          <w:szCs w:val="20"/>
        </w:rPr>
        <w:t>III.</w:t>
      </w:r>
      <w:r>
        <w:rPr>
          <w:rFonts w:cs="Arial" w:ascii="Arial" w:hAnsi="Arial"/>
          <w:sz w:val="20"/>
          <w:szCs w:val="20"/>
        </w:rPr>
        <w:t xml:space="preserve"> Odbiór osobisty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kiet wyborczy odbiorę osobiście w Urzędzie: tak               ni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</w:t>
      </w:r>
      <w:r>
        <w:rPr>
          <w:rFonts w:cs="Arial" w:ascii="Arial" w:hAnsi="Arial"/>
          <w:sz w:val="20"/>
          <w:szCs w:val="20"/>
        </w:rPr>
        <w:t xml:space="preserve">. Oświadczenie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wpisana/y do rejestru wyborców w Gminie Sulechów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</w:t>
      </w:r>
      <w:r>
        <w:rPr>
          <w:rFonts w:cs="Arial" w:ascii="Arial" w:hAnsi="Arial"/>
          <w:sz w:val="20"/>
          <w:szCs w:val="20"/>
        </w:rPr>
        <w:t xml:space="preserve"> Inne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69545</wp:posOffset>
                </wp:positionV>
                <wp:extent cx="228600" cy="2393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3.3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69545</wp:posOffset>
                </wp:positionV>
                <wp:extent cx="228600" cy="23939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3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35pt;width:17.95pt;height:18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Proszę o dołączenie do pakietu wyborczego nakładki na kartę do głosowania sporządzonej w alfabecie Braille’a: tak          nie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ab/>
        <w:tab/>
        <w:tab/>
        <w:t xml:space="preserve">. ……………………………………….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(miejscowość, data) </w:t>
        <w:tab/>
        <w:tab/>
        <w:tab/>
        <w:tab/>
        <w:tab/>
        <w:t xml:space="preserve">(podpis wyborcy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 xml:space="preserve">Pouczenie: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1. Zamiar głosowania korespondencyjnego wyborca zgłasza Burmistrzowi Sulechowa do 15 dni przed dniem wyborów tj. do dnia 27 kwietnia 2015 r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. Zamiar głosowania korespondencyjnego w wyborach Prezydenta Rzeczypospolitej dotyczy również ponownego głosowania. 3. W przypadku zgłoszenia zamiaru głosowania korespondencyjnego, zaświadczenia o prawie do głosowania w miejscu pobytu w dniu wyborów nie wydaje się po wysłaniu do wyborcy pakietu wyborczego, chyba że wyborca zwrócił pakiet w stanie nienaruszo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5:34:00Z</dcterms:created>
  <dc:creator>GosiaO</dc:creator>
  <dc:description/>
  <cp:keywords/>
  <dc:language>en-US</dc:language>
  <cp:lastModifiedBy>UM Sulechów</cp:lastModifiedBy>
  <cp:lastPrinted>2015-03-23T13:00:00Z</cp:lastPrinted>
  <dcterms:modified xsi:type="dcterms:W3CDTF">2015-03-26T10:04:00Z</dcterms:modified>
  <cp:revision>7</cp:revision>
  <dc:subject/>
  <dc:title>Urząd Miasta Zielona Góra</dc:title>
</cp:coreProperties>
</file>