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l-PL"/>
        </w:rPr>
        <w:t>GŁOSOWANIE KORESPONDENCYJNE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- WYBORY PREZYDENTA RZECZYPOSPOLITEJ POLSKIEJ -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10 MAJA 2015 ROKU</w:t>
      </w:r>
    </w:p>
    <w:p>
      <w:pPr>
        <w:pStyle w:val="Heading5"/>
        <w:spacing w:lineRule="atLeast" w:line="213" w:before="200" w:after="175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niosek wyborcy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zgłoszenie głosowania korespondencyjnego.</w:t>
        <w:br/>
        <w:t>2. Zgłoszenie może nastąpić ustnie, pisemnie, telefaksem lub w formie elektronicznej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wód osobisty lub inny dokument ze zdjęciem potwierdzający tożsamość  (do wglądu)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Termin składania wniosków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do 27 kwietnia 2015 r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- w przypadku ponownego głosowania do 14 maja 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Arial" w:ascii="Arial" w:hAnsi="Arial"/>
          <w:color w:val="616161"/>
          <w:sz w:val="15"/>
          <w:szCs w:val="15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Miejsce składania wniosków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Gmina Sulechów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dział Spraw Obywatelskich i Zarządzania Kryzysow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lac Ratuszowy 6  (pokój nr 001, parter)   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nteresantów odbywa się w:</w:t>
        <w:tab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252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niedziałek</w:t>
        <w:tab/>
        <w:t>w godz. od 7:15 do 17:00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252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torku do czwartku</w:t>
        <w:tab/>
        <w:t>w godz. od 7:15 do 15:15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252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</w:t>
        <w:tab/>
        <w:t>w godz. od 7:15 do 13:30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informacje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 wyborca może głosować korespondencyj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Style w:val="Appleconvertedspace"/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wyborów Prezydenta Rzeczypospolitej zgłoszenie zamiaru głosowania korespondencyjnego dotyczy również ponownego głosowania (II tura)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gdy wyborca zgłosił zamiar głosowania korespondencyjnego, zaświadczenia o prawie do głosowania w miejscu pobytu w dniu wyborów nie wydaje się po wysłaniu do wyborcy pakietu wyborczego, chyba że wyborca zwrócił pakiet wyborczy w stanie nienaruszo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borca może osobiście odebrać pakiet wyborczy w Urzędzie Miejskim Sulechów, jeżeli zadeklarował to w zgłoszeniu zamiaru głosowania korespondencyj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Pakiet wyborczy doręcza się wyborcy nie później niż  7 dni przed dniem wyborów. Wydaje się go wyłącznie do rąk własnych wyborcy, po okazaniu dokumentu potwierdzającego tożsamość i pisemnym pokwitowaniu odbio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Style w:val="Appleconvertedspace"/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ca, który  przed dniem pierwszego głosowania dokonał zgłoszenia zamiaru głosowania korespondencyjnego, również w przypadku ewentualnego ponownego głosowania  będzie głosował korespondencyj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>Burmistrz Sulechowa przesyła pakiet wyborczy na ten sam adres, na który przesłał pakiet wyborczy przed pierwszym głosowaniem. Nie ma możliwości zmiany tego adres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sporządzenia wniosku należy wykorzystać  załączony wzór: -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głoszenie głosowania korespondencyjnego,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rszawa.pl/sites/default/files/wniosek_o_wydanie_zaswiadczenia_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0:00Z</dcterms:created>
  <dc:creator>GosiaO</dc:creator>
  <dc:description/>
  <cp:keywords/>
  <dc:language>en-US</dc:language>
  <cp:lastModifiedBy>UM Sulechów</cp:lastModifiedBy>
  <dcterms:modified xsi:type="dcterms:W3CDTF">2015-03-26T11:52:00Z</dcterms:modified>
  <cp:revision>18</cp:revision>
  <dc:subject/>
  <dc:title>GŁOSOWANIE KORESPONDENCYJNE</dc:title>
</cp:coreProperties>
</file>