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ZGODA NA PRZYJĘCIE PEŁNOMOCNICTWA DO GŁOSOWANIA W WYBOR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RZECZYPOSPOLITEJ POLSKI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składa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  <w:szCs w:val="24"/>
              </w:rPr>
              <w:t>Wyrażam zgodę na przyjęcie pełnomocnictwa do głosowania w wyborach Prezydenta Rzeczypospolitej Polskiej  zarządzonych na</w:t>
            </w:r>
            <w:r>
              <w:rPr>
                <w:sz w:val="18"/>
                <w:szCs w:val="18"/>
              </w:rPr>
              <w:t xml:space="preserve"> (podać datę wyborów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.05.201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y, która wyraziła zgodę na przyjęcie pełnomocnictwa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Osoba, która wyraziła zgodę na przyjęcie pełnomocnictwa, jest dla wyborcy wstępnym**, zstępnym***, małżonkiem, bratem, siostrą albo osobą pozostającą w stosunku przysposobienia, opieki lub kurat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  <w:gridCol w:w="1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a i wniosk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i/>
                <w:sz w:val="20"/>
                <w:szCs w:val="20"/>
              </w:rPr>
              <w:t>(należy podać imię i nazwisko, numer PESEL oraz adres zamieszkania wyborcy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2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0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540</wp:posOffset>
                      </wp:positionV>
                      <wp:extent cx="127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40</wp:posOffset>
                      </wp:positionV>
                      <wp:extent cx="190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70</wp:posOffset>
                      </wp:positionV>
                      <wp:extent cx="190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35</wp:posOffset>
                      </wp:positionV>
                      <wp:extent cx="190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-3175</wp:posOffset>
                      </wp:positionV>
                      <wp:extent cx="254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</wp:posOffset>
                      </wp:positionV>
                      <wp:extent cx="1270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-3810</wp:posOffset>
                      </wp:positionV>
                      <wp:extent cx="635" cy="211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UM Sulechów</dc:creator>
  <dc:description/>
  <cp:keywords/>
  <dc:language>en-US</dc:language>
  <cp:lastModifiedBy>UM Sulechów</cp:lastModifiedBy>
  <dcterms:modified xsi:type="dcterms:W3CDTF">2015-03-26T12:01:00Z</dcterms:modified>
  <cp:revision>5</cp:revision>
  <dc:subject/>
  <dc:title/>
</cp:coreProperties>
</file>