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t xml:space="preserve">SPORZĄDZENIE AKTU PEŁNOMOCNICTWA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- WYBORY PREZYDENTA RZECZYPOSPOLITEJ POLSKIEJ -                                                                   10 MAJA 2015 ROKU</w:t>
      </w:r>
    </w:p>
    <w:p>
      <w:pPr>
        <w:pStyle w:val="Heading5"/>
        <w:spacing w:lineRule="atLeast" w:line="213" w:before="200" w:after="175"/>
        <w:rPr>
          <w:rFonts w:ascii="Arial" w:hAnsi="Arial" w:cs="Arial"/>
        </w:rPr>
      </w:pPr>
      <w:r>
        <w:rPr>
          <w:rFonts w:cs="Arial" w:ascii="Arial" w:hAnsi="Arial"/>
        </w:rPr>
        <w:t>Wymagane dokumenty:</w:t>
      </w:r>
    </w:p>
    <w:p>
      <w:pPr>
        <w:pStyle w:val="Heading5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pełniony wniosek o sporządzenie aktu pełnomocnictwa do głosowania,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semna zgoda osoby, która wyraziła zgodę na przyjęcie pełnomocnictwa,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pia aktualnego orzeczenia właściwego organu orzekającego o ustaleniu stopnia niepełnosprawności (znaczny lub umiarkowany) wyborcy (nie dotyczy wyborcy, który najpóźniej         w dniu głosowania kończy 75 lat),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numPr>
          <w:ilvl w:val="0"/>
          <w:numId w:val="3"/>
        </w:numPr>
        <w:tabs>
          <w:tab w:val="clear" w:pos="708"/>
        </w:tabs>
        <w:spacing w:before="0" w:after="0"/>
        <w:ind w:left="357" w:hanging="35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pia zaświadczenia o prawie do głosowania wydanego osobie, która wyraziła zgodę na przyjęcie pełnomocnictwa (załącza się wyłącznie w przypadku gdy osoba, która wyraziła zgodę na przyjęcie pełnomocnictwa nie jest wpisana do rejestru wyborców w tej samej gminie, co wyborca udzielający pełnomocnictwa do głosowania),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Termin składania wniosków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 do 4 maja 2015 r.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- w przypadku ponownego głosowania do 18 maja 2015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Miejsce składania wniosków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sz w:val="20"/>
          <w:szCs w:val="20"/>
          <w:lang w:eastAsia="pl-PL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Gmina Sulechów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dział Spraw Obywatelskich i Zarządzania Kryzysow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lac Ratuszowy 6  (pokój nr 001, parter)   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interesantów odbywa się w:</w:t>
        <w:tab/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284" w:leader="none"/>
          <w:tab w:val="left" w:pos="252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ek</w:t>
        <w:tab/>
        <w:t>w godz. od 7:15 do 17:00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284" w:leader="none"/>
          <w:tab w:val="left" w:pos="252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torku do czwartku</w:t>
        <w:tab/>
        <w:t>w godz. od 7:15 do 15:15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284" w:leader="none"/>
          <w:tab w:val="left" w:pos="252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ątek</w:t>
        <w:tab/>
        <w:t>w godz. od 7:15 do 13:30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informacje:</w:t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pośrednictwem pełnomocnika może głosować wyborca, który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ończył 75 lat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orzeczenie o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120"/>
        <w:ind w:left="900" w:hanging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cznym lub umiarkowanym stopniu niepełnosprawnośc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120"/>
        <w:ind w:left="900" w:hanging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j niezdolności do pracy i samodzielnej egzystencji lub całkowitej niezdolności do pracy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uto" w:line="240" w:before="0" w:after="120"/>
        <w:ind w:left="900" w:hanging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eniu do I lub II grupy inwalidzki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niosek może być złożony osobiście, drogą korespondencyjną, względnie </w:t>
        <w:br/>
        <w:t>za pośrednictwem kandydata na pełnomocnik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 pełnomocnictwa jest sporządzany w uzgodnionym terminie, w miejscu zamieszkania wnioskodawcy lub w innym miejscu wskazanym przez niego, na terenie gminy Sulech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głosowaniu pełnomocnik okazuje swój dokument tożsamości oraz akt pełnomocnic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łnomocnikiem może być osoba wpisana do rejestru wyborców w tej samej gminie, co udzielający pełnomocnictwa, względnie posiadająca zaświadczenie o prawie do głoso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iem nie może być mąż zaufania, kandydat, członek obwodowej komisji właściwej dla miejsca zamieszkania wybor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borca ma prawo cofnięcia pełnomocnictwa do głosowania poprzez oświadczenie złożone              w tut. Urzędzie najpóźniej dwa dni przez dniem wyborów lub w dniu wyborów poprzez doręczenie oświadczenia właściwej komisji obwodowej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4:00Z</dcterms:created>
  <dc:creator>UM Sulechów</dc:creator>
  <dc:description/>
  <cp:keywords/>
  <dc:language>en-US</dc:language>
  <cp:lastModifiedBy>UM Sulechów</cp:lastModifiedBy>
  <dcterms:modified xsi:type="dcterms:W3CDTF">2015-03-26T11:47:00Z</dcterms:modified>
  <cp:revision>11</cp:revision>
  <dc:subject/>
  <dc:title/>
</cp:coreProperties>
</file>