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PISANIE DO SPISU WYBORCÓW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REFERENDUM OGÓLNOKRAJOWE-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WRZEŚNIA 2015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yborcy o dopisanie do spisu wyborców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składania wniosków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- do dnia 1 września 2015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składania wniosków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Sulechów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praw Obywatelskich i Zarządzania Kryzysoweg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lac Ratuszowy 6, pokój 001, tel. (+48) 68 385 11 16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informacj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soby zameldowane na pobyt stały na terenie Gminy Sulechów mogą złożyć wniosek o dopisanie do spisu wyborców w wybranym obwodzie głosowania na terenie Gminy Sulech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soby przebywające czasowo na terenie Gminy Sulechów oraz nigdzie niezamieszkałe (bez zameldowania) mogą złożyć wniosek o dopisanie do spisu wyborców w formie pisemnej lub za pośrednictwem ePUAP (z podpisem użytkownika posiadającego profil zaufany platformy ePUAP lub kwalifikowanym podpisem elektronicznym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niosek powinien zawierać następujące dane: nazwisko i imię (imiona), imię ojca, datę urodzenia, numer ewidencyjny PESEL, adres pobytu czasowego oraz pobytu stałego. Osoby nieposiadające aktualnie stałego zameldowania podają ostatnie miejsce stałego zameldow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niosek musi być sporządzony na piśmie oraz podpisany przez wyborcę i osobiście przekazany w oryginale lub w inny sposób doręczony do urzędu (np. przekazanie za pośrednictwem innej osoby, poczty, kuriera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Niedopuszczalne jest złożenie wniosku w formie kserokopii lub skanu za pośrednictwem faksu lub poczty elektronicznej bez podpisu profilem zaufanym lub kwalifikowanym podpisem elektroniczn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Datą złożenia wniosku jest data wpływu do urzędu, a nie data nadania wniosk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Osoba, która złożyła wniosek, zostanie ujęta w spisie wyborców pod deklarowanym adresem czasowego pobyt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W wyniku ujęcia w miejscu pobytu czasowego, w wybranym obwodzie głosowania, nastąpi skreślenie ze spisu w miejscu stałego zameldow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Do sporządzenia wniosków można wykorzystać wzory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1) wniosek o dopisanie do spisu wyborców </w:t>
      </w:r>
      <w:r>
        <w:rPr>
          <w:rFonts w:cs="Arial" w:ascii="Arial" w:hAnsi="Arial"/>
          <w:sz w:val="16"/>
          <w:szCs w:val="16"/>
        </w:rPr>
        <w:t>(dla wyborców czasowo przebywających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wniosek o dopisanie do spisu w wybranym obwodzie głosowania </w:t>
      </w:r>
      <w:r>
        <w:rPr>
          <w:rFonts w:cs="Arial" w:ascii="Arial" w:hAnsi="Arial"/>
          <w:sz w:val="16"/>
          <w:szCs w:val="16"/>
        </w:rPr>
        <w:t>(dla wyborców stale zamieszkał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Calibri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" w:hAnsi="Calibri" w:eastAsia="Times New Roman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1:00Z</dcterms:created>
  <dc:creator>UM Sulechów</dc:creator>
  <dc:description/>
  <cp:keywords/>
  <dc:language>en-US</dc:language>
  <cp:lastModifiedBy>UM Sulechów</cp:lastModifiedBy>
  <dcterms:modified xsi:type="dcterms:W3CDTF">2015-08-07T08:10:00Z</dcterms:modified>
  <cp:revision>3</cp:revision>
  <dc:subject/>
  <dc:title/>
</cp:coreProperties>
</file>