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SULECHOWA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c Ratuszowy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6-100 Sulech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DOPISANIE WYBORCY DO SPISU WYBORC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BRANYM OBWODZIE GŁOSOWA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28 § 1 pkt 1 ustawy z dnia 5 stycznia 2011 r. Kodeks wyborczy (Dz. U. Nr 21, poz. 112 z późn. zm.) wnoszę o wpisanie mnie do spisu wyborców w referendum ogólnokrajowym zarządzonym na dzień 6 września 2015 r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obwodzie glosowania numer ............... …........................................... z siedzibą komisji </w:t>
        <w:br/>
        <w:t>w ..........................................………………………………………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lokalu dostosowanych do potrzeb osób niepełnosprawnych w obwodzie głosowania numer ..................... z siedzibą komisji w 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isko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/Imiona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ojca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urodzenia 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ewidencyjny PESEL  </w:t>
      </w:r>
    </w:p>
    <w:tbl>
      <w:tblPr>
        <w:tblW w:w="4605" w:type="dxa"/>
        <w:jc w:val="left"/>
        <w:tblInd w:w="25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19"/>
        <w:gridCol w:w="418"/>
        <w:gridCol w:w="419"/>
        <w:gridCol w:w="419"/>
        <w:gridCol w:w="418"/>
        <w:gridCol w:w="419"/>
        <w:gridCol w:w="419"/>
        <w:gridCol w:w="418"/>
        <w:gridCol w:w="419"/>
        <w:gridCol w:w="419"/>
      </w:tblGrid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kontaktowe (np. telefon, e-mail) ………………………………………………………………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zamieszkania/zameldowania na pobyt stały*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azwa gminy (miasta, dzielnicy) 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kod pocztowy ………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iejscowość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ulica 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nr domu 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f) nr mieszkania …………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. </w:t>
      </w:r>
    </w:p>
    <w:p>
      <w:pPr>
        <w:pStyle w:val="Normal"/>
        <w:spacing w:lineRule="auto" w:line="360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data i podpis wnioskodawcy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W przypadku wyborcy nigdzie niezamieszkałego lub wymeldowanego na podstawie decyzji administracyjnej, należy podać miejsce ostatniego zamieszkania/zameldowania na pobyt stał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O.503.5.          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17:00Z</dcterms:created>
  <dc:creator>GosiaO</dc:creator>
  <dc:description/>
  <cp:keywords/>
  <dc:language>en-US</dc:language>
  <cp:lastModifiedBy>UM Sulechów</cp:lastModifiedBy>
  <cp:lastPrinted>2015-03-23T12:56:00Z</cp:lastPrinted>
  <dcterms:modified xsi:type="dcterms:W3CDTF">2015-08-05T11:30:00Z</dcterms:modified>
  <cp:revision>3</cp:revision>
  <dc:subject/>
  <dc:title>Urząd Miasta Zielona Góra</dc:title>
</cp:coreProperties>
</file>