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ŁOSOWANIE KORESPONDENCYJN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REFERENDUM OGÓLNOKRAJOWE -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 WRZEŚNIA 2015 R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e dokumenty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niosek wyborcy - zgłoszenie głosowania korespondencyjn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głoszenie może nastąpić ustnie (osobiście lub telefonicznie), pisemnie, telefaksem lub w formie elektronicznej (nie jest wymagane posiadanie profilu zaufanego lub podpisu kwalifikowanego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wniosków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 dnia 24 sierpnia 2015 r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składania wniosków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Sulechów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Obywatelskich i Zarządzania Kryzysow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lac Ratuszowy 6, pokój 001, tel. (+48) 68 385 11 16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informacj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Każdy wyborca może głosować korespondencyjn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przypadku, gdy wyborca zgłosił zamiar głosowania korespondencyjnego, zaświadczenia o prawie do głosowania w miejscu pobytu w dniu wyborów nie wydaje się po wysłaniu do wyborcy pakietu referendalnego chyba, że wyborca zwrócił pakiet referendalny w stanie nienaruszo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Wyborca może osobiście odebrać pakiet referendalny w urzędzie gminy, jeżeli zadeklarował to w zgłoszeniu zamiaru głosowania korespondencyjn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akiet referendalny doręcza się wyborcy nie później niż na 7 dni przed dniem wyborów. Wydaje się 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łącznie do rąk własnych wyborcy</w:t>
      </w:r>
      <w:r>
        <w:rPr>
          <w:rFonts w:cs="Arial" w:ascii="Arial" w:hAnsi="Arial"/>
          <w:color w:val="000000"/>
          <w:sz w:val="20"/>
          <w:szCs w:val="20"/>
        </w:rPr>
        <w:t>, po okazaniu dokumentu potwierdzającego tożsamość i pisemnym pokwitowaniu odbior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Do sporządzenia wniosku można wykorzystać wzór – zgłoszenie głosowania koresponden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Calibri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" w:hAnsi="Calibri" w:eastAsia="Times New Roman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4:00Z</dcterms:created>
  <dc:creator>UM Sulechów</dc:creator>
  <dc:description/>
  <cp:keywords/>
  <dc:language>en-US</dc:language>
  <cp:lastModifiedBy>UM Sulechów</cp:lastModifiedBy>
  <dcterms:modified xsi:type="dcterms:W3CDTF">2015-08-07T08:10:00Z</dcterms:modified>
  <cp:revision>2</cp:revision>
  <dc:subject/>
  <dc:title/>
</cp:coreProperties>
</file>