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SULECHOW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 Ratuszowy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6-100 Sulech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zamiaru głosowania korespondencyjnego w referendum ogólnokrajowym zarządzonym na dzień 6 września 201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Dane Wnioskod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(imiona)…..………………………………………………………….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ojca ………………………………………………………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rodzenia (dzień-miesiąc-rok) 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</w:t>
      </w:r>
    </w:p>
    <w:tbl>
      <w:tblPr>
        <w:tblW w:w="4605" w:type="dxa"/>
        <w:jc w:val="left"/>
        <w:tblInd w:w="2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ontakt (nr telefonu, adres e-mail)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Adres stałego zamieszkania, pod który ma być wysłany pakiet wyborczy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nie wypełniać w przypadku odbioru osobistego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- ………………………………………………………………………………….………. Ulica……………………………………………………………………..…………………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od pocztowy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228600" cy="239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25pt;width:17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7475</wp:posOffset>
                </wp:positionV>
                <wp:extent cx="228600" cy="239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25pt;width:17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Odbiór osobist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wyborczy odbiorę osobiście w Urzędzie: tak               n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. Oświadczeni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wpisana/y do rejestru wyborców w Gminie Sulech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Inn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169545</wp:posOffset>
                </wp:positionV>
                <wp:extent cx="228600" cy="2393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13.35pt;width:17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228600" cy="2393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35pt;width:17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roszę o dołączenie do pakietu wyborczego nakładki na kartę do głosowania sporządzonej </w:t>
        <w:br/>
        <w:t>w alfabecie Braille’a: tak             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..…  </w:t>
        <w:tab/>
        <w:tab/>
        <w:tab/>
        <w:t xml:space="preserve">....……………………………………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ab/>
        <w:t xml:space="preserve">(podpis wyborcy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Pouczeni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Zamiar głosowania korespondencyjnego wyborca zgłasza Burmistrzowi Sulechowa najpóźniej w 13. dniu przed dniem referendum tj. </w:t>
      </w:r>
      <w:r>
        <w:rPr>
          <w:rFonts w:cs="Arial" w:ascii="Arial" w:hAnsi="Arial"/>
          <w:b/>
          <w:sz w:val="16"/>
          <w:szCs w:val="16"/>
        </w:rPr>
        <w:t>do dnia 24 sierpnia 2015 r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 W przypadku zgłoszenia zamiaru głosowania korespondencyjnego, zaświadczenia o prawie do głosowania w miejscu pobytu w dniu referendum nie wydaje się po wysłaniu do wyborcy pakietu wyborczego, chyba że wyborca zwrócił pakiet w stanie nienaruszony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t>SO.503.3.        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0:00Z</dcterms:created>
  <dc:creator>GosiaO</dc:creator>
  <dc:description/>
  <cp:keywords/>
  <dc:language>en-US</dc:language>
  <cp:lastModifiedBy>UM Sulechów</cp:lastModifiedBy>
  <cp:lastPrinted>2015-03-23T13:00:00Z</cp:lastPrinted>
  <dcterms:modified xsi:type="dcterms:W3CDTF">2015-07-28T08:25:00Z</dcterms:modified>
  <cp:revision>4</cp:revision>
  <dc:subject/>
  <dc:title>Urząd Miasta Zielona Góra</dc:title>
</cp:coreProperties>
</file>