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ORZĄDZENIE AKTU PEŁNOMOCNICTWA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 REFERENDUM OGÓLNOKRAJOWE -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 WRZEŚNIA 2015 R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magane dokumenty: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ełniony wniosek o sporządzenie aktu pełnomocnictwa do głosowania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semna zgoda osoby, która wyraziła zgodę na przyjęcie pełnomocnictwa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Kopia aktualnego orzeczenia właściwego organu orzekającego o ustaleniu stopnia niepełnosprawności (znaczny lub umiarkowany) wyborcy (nie dotyczy wyborcy, który najpóźniej w dniu głosowania kończy 75 lat)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Kopia zaświadczenia o prawie do głosowania wydanego osobie, która wyraziła zgodę na przyjęcie pełnomocnictwa (załącza się wyłącznie w przypadku, gdy osoba, która wyraziła zgodę na przyjęcie pełnomocnictwa nie jest wpisana do rejestru wyborców w tej samej gminie, co wyborca udzielający pełnomocnictwa do głosowania)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rmin składania wniosków: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 dnia 28 sierpnia 2015 r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iejsce składania wniosków: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ząd Miejski Sulechów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ział Spraw Obywatelskich i Zarządzania Kryzysowego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Plac Ratuszowy 6, pokój 001, tel. (+48) 68 385 11 16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zostałe informacje: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 pośrednictwem pełnomocnika może głosować wyborca, który: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ukończył 75 lat;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osiada orzeczenie o: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cznym lub umiarkowanym stopniu niepełnosprawności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całkowitej niezdolności do pracy i samodzielnej egzystencji lub całkowitej niezdolności do pracy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zaliczeniu do I lub II grupy inwalidzkiej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2. Wniosek może być złożony osobiście lub inny sposób doręczony do urzędu (np. za pośrednictwem innej osoby, w tym, która wyraziła zgodę na przyjęcie pełnomocnictwa, poczty, kuriera). Podpisany wniosek o sporządzenie aktu pełnomocnictwa oraz podpisana zgoda na przyjęcie pełnomocnictwa mogą zostać przesłane w formie elektronicznej - o ile dokumenty te podpisane zostały podpisem użytkownika posiadającego profil zaufany platformy ePUAP lub kwalifikowanym podpisem elektronicznym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3. Niedopuszczalne jest doręczenie wniosku o sporządzenie aktu pełnomocnictwa i zgody na przyjęcie pełnomocnictwa w formie kserokopii lub skanu za pośrednictwem faksu lub poczty elektronicznej (e-mail), albo jego wydruku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Datą złożenia wniosku jest data wpływu wniosku do urzędu a nie data jego nadania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5. Po sprawdzeniu danych sporządzany jest akt pełnomocnictwa w uzgodnionym terminie w miejscu zamieszkania wnioskodawcy lub innym przez niego wskazanym, przykładowo w Urzędzie Miasta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6. Pełnomocnikiem może być osoba wpisana do rejestru wyborców w tej samej gminie, co udzielający pełnomocnictwa, względnie posiadająca zaświadczenie o prawie do głosowania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7. Pełnomocnikiem nie może być mąż zaufania, członek obwodowej komisji do spraw referendum właściwej dla miejsca zamieszkania wyborc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Pełnomocnictwo może być odwołane do chwili głosow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/>
      <w:ind w:left="2880" w:hanging="0"/>
    </w:pPr>
    <w:rPr>
      <w:rFonts w:ascii="Calibri" w:hAnsi="Calibri" w:eastAsia="Times New Roman" w:cs="Calibri"/>
      <w:szCs w:val="24"/>
    </w:rPr>
  </w:style>
  <w:style w:type="paragraph" w:styleId="Sender">
    <w:name w:val="Envelope Return"/>
    <w:basedOn w:val="Normal"/>
    <w:pPr>
      <w:spacing w:lineRule="auto" w:line="240"/>
    </w:pPr>
    <w:rPr>
      <w:rFonts w:ascii="Calibri" w:hAnsi="Calibri" w:eastAsia="Times New Roman" w:cs="Calibri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8:55:00Z</dcterms:created>
  <dc:creator>UM Sulechów</dc:creator>
  <dc:description/>
  <cp:keywords/>
  <dc:language>en-US</dc:language>
  <cp:lastModifiedBy>UM Sulechów</cp:lastModifiedBy>
  <dcterms:modified xsi:type="dcterms:W3CDTF">2015-08-07T08:10:00Z</dcterms:modified>
  <cp:revision>4</cp:revision>
  <dc:subject/>
  <dc:title/>
</cp:coreProperties>
</file>