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GODA NA PRZYJĘCIE PEŁNOMOCNICTWA DO GŁOSOWANI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REFERENDUM OGÓLNOKRAJOWY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jsce składa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/Burmistrz/Prezydent Miasta*, do którego kierowany jest wniosek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RMISTRZ SULECH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both"/>
              <w:rPr/>
            </w:pPr>
            <w:r>
              <w:rPr>
                <w:b/>
                <w:szCs w:val="24"/>
              </w:rPr>
              <w:t>Wyrażam zgodę na przyjęcie pełnomocnictwa do głosowania w referendum ogólnokrajowym zarządzonym na</w:t>
            </w:r>
            <w:r>
              <w:rPr>
                <w:sz w:val="18"/>
                <w:szCs w:val="18"/>
              </w:rPr>
              <w:t xml:space="preserve"> (podać datę referendum)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6.09.2015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ne osoby, która wyraziła zgodę na przyjęcie pełnomocnictwa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Numer PES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</w:rPr>
              <w:t>Osoba, która wyraziła zgodę na przyjęcie pełnomocnictwa, jest dla wyborcy wstępnym**, zstępnym***, małżonkiem, bratem, siostrą albo osobą pozostającą w stosunku przysposobienia, opieki lub kuratel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ab/>
              <w:t>TAK</w:t>
              <w:tab/>
              <w:tab/>
              <w:tab/>
              <w:t>NIE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4"/>
        <w:gridCol w:w="11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wyborcy udzielającego pełnomocnictwa do głosowania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Numer PESEL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wiadczenia i wnioski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Informuję, że wyraziłam/wyraziłem* już zgodę na przyjęcie pełnomocnictwa do głosowania od </w:t>
            </w:r>
            <w:r>
              <w:rPr>
                <w:i/>
                <w:sz w:val="20"/>
                <w:szCs w:val="20"/>
              </w:rPr>
              <w:t>(należy podać imię i nazwisko, numer PESEL oraz adres zamieszkania wyborcy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wiadczam, że wszystkie powyższe dane są zgodne z prawd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(dzień-miesiąc-rok):</w:t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720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1905</wp:posOffset>
                      </wp:positionV>
                      <wp:extent cx="127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2540</wp:posOffset>
                      </wp:positionV>
                      <wp:extent cx="127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2540</wp:posOffset>
                      </wp:positionV>
                      <wp:extent cx="190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3175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1270</wp:posOffset>
                      </wp:positionV>
                      <wp:extent cx="190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63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8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635</wp:posOffset>
                      </wp:positionV>
                      <wp:extent cx="190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-635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0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-3175</wp:posOffset>
                      </wp:positionV>
                      <wp:extent cx="2540" cy="2114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7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2540</wp:posOffset>
                      </wp:positionV>
                      <wp:extent cx="1270" cy="2114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-3810</wp:posOffset>
                      </wp:positionV>
                      <wp:extent cx="635" cy="2114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ab/>
              <w:t>-</w:t>
              <w:tab/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osoby, która wyraziła zgodę na przyjęcie pełnomocnictwa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Niepotrzebne skreśl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Wstępnym jest ojciec, matka, dziadek, babka i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Zstępnym jest syn, córka, wnuk, wnuczka it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17:00Z</dcterms:created>
  <dc:creator>UM Sulechów</dc:creator>
  <dc:description/>
  <cp:keywords/>
  <dc:language>en-US</dc:language>
  <cp:lastModifiedBy>UM Sulechów</cp:lastModifiedBy>
  <dcterms:modified xsi:type="dcterms:W3CDTF">2015-07-28T09:26:00Z</dcterms:modified>
  <cp:revision>7</cp:revision>
  <dc:subject/>
  <dc:title/>
</cp:coreProperties>
</file>