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DANIE ZAŚWIADCZENIA O PRAWIE DO GŁOSOWANIA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REFERENDUM OGÓLNOKRAJOWE -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 WRZEŚNIA 2015 R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magane dokumenty: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niosek wyborcy o wydanie zaświadczenia o prawie do głosowania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Dowód osobisty lub inny dokument ze zdjęciem potwierdzający tożsamość (do wglądu)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Upoważnienie do odbioru zaświadczenia o prawie do głosowania - w przypadku odbioru zaświadczenia przez inną osobę. Pełnomocnik musi okazać się dowodem osobistym lub innym dokumentem ze zdjęciem potwierdzającym tożsamość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Termin składania wniosków: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- do dnia 4 września 2015 r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ejsce składania wniosków: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ząd Miejski Sulechów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ział Spraw Obywatelskich i Zarządzania Kryzysowego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c Ratuszowy 6, pokój 001, tel. (+48) 68 385 11 16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zostałe informacje: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1. Osoby planujące pobyt w dniu wyborów poza miejscem stałego zamieszkania mogą uzyskać zaświadczenie o prawie do głosowania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2. Zaświadczenie uprawnia do głosowania w dowolnym lokalu wyborczym na terenie kraju i za granicą oraz na polskim statku morskim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3. Osoba, która otrzyma zaświadczenie jest skreślana ze spisu wyborców w miejscu stałego zamieszkania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4. Zaświadczenie wydaje się na pisemny wniosek wyborcy złożony pisemnie, telefaxem lub drogą elektroniczną np. e-mailem (nie jest wymagane posiadanie profilu zaufanego lub podpisu kwalifikowanego)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Zaświadczenie odbiera się osobiście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6. Zaświadczenie można odebrać za pośrednictwem upoważnionej pisemnie osoby, jednakże w takim przypadku wyborca sporządza wniosek o wydanie zaświadczenia i upoważnienie (może to być jeden dokument), w którym wskazuje swoje imię (imiona) i nazwisko oraz numer PESEL, a także dane osoby upoważnionej do odbioru zaświadczenia. Wniosek i upoważnienie do odbioru zaświadczenia mogą zostać przekazane pisemnie (np. za pośrednictwem innej osoby, poczty, kuriera), telefaksem, lub w formie skanu – za pośrednictwem poczty elektronicznej (email), albo jego wydruku. Nie jest wymagane posiadanie profilu zaufanego lub podpisu kwalifikowanego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7. W przypadku utraty zaświadczenia, niezależnie od przyczyny, nie będzie możliwe otrzymanie kolejnego zaświadczenia, ani wzięcia udziału w głosowaniu w obwodzie właściwym dla miejsca stałego zamieszkania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8. Do sporządzenia wniosków można wykorzystać wzór – wniosek o wydanie zaświadcz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/>
      <w:ind w:left="2880" w:hanging="0"/>
    </w:pPr>
    <w:rPr>
      <w:rFonts w:ascii="Calibri" w:hAnsi="Calibri" w:eastAsia="Times New Roman" w:cs="Calibri"/>
      <w:szCs w:val="24"/>
    </w:rPr>
  </w:style>
  <w:style w:type="paragraph" w:styleId="Sender">
    <w:name w:val="Envelope Return"/>
    <w:basedOn w:val="Normal"/>
    <w:pPr>
      <w:spacing w:lineRule="auto" w:line="240"/>
    </w:pPr>
    <w:rPr>
      <w:rFonts w:ascii="Calibri" w:hAnsi="Calibri" w:eastAsia="Times New Roman" w:cs="Calibri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6:08:00Z</dcterms:created>
  <dc:creator>UM Sulechów</dc:creator>
  <dc:description/>
  <cp:keywords/>
  <dc:language>en-US</dc:language>
  <cp:lastModifiedBy>UM Sulechów</cp:lastModifiedBy>
  <dcterms:modified xsi:type="dcterms:W3CDTF">2015-08-07T08:11:00Z</dcterms:modified>
  <cp:revision>3</cp:revision>
  <dc:subject/>
  <dc:title/>
</cp:coreProperties>
</file>