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SULECHOW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Ratuszowy 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6-100 SULECH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Wniosek o wydanie zaświadczenia o prawie do głosowani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oszę o wydanie zaświadczenia o prawie do głosowania w obwodzie miejsca pobytu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b/>
          <w:sz w:val="20"/>
          <w:szCs w:val="20"/>
        </w:rPr>
        <w:t>referend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gólnokrajowy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rządzonym na dzień 6 września 2015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WNIOSKODAWCY (WYBORCY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Imię, Imiona……………………………………………………………………………………………................ Nazwisko………………………………………………………………………………………………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PESEL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……….……...…………...…………………………………………………………………………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udzielam / nie udzielam*  upoważnienia do odbioru za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am Panią / Pana…………...…....……….……………...............................……....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debrania zaświadczenia o prawie do głosowania uprawniającego do wzięcia udziału w referendum ogólnokrajowym zarządzonym na dzień 6 września 2015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.........</w:t>
        <w:tab/>
        <w:tab/>
        <w:tab/>
        <w:t>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miejscowość, data)                                      </w:t>
        <w:tab/>
        <w:tab/>
        <w:tab/>
        <w:tab/>
        <w:t xml:space="preserve">podpis wnioskodawcy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tyczy przypadku odbioru zaświadczenia przez upoważnioną osobę. Niepotrzebne skreślić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am odbiór zaświadczeni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lechów, dnia …………………… </w:t>
        <w:tab/>
        <w:tab/>
        <w:tab/>
        <w:t>………………………………………….</w:t>
      </w:r>
    </w:p>
    <w:p>
      <w:pPr>
        <w:pStyle w:val="Normal"/>
        <w:spacing w:lineRule="auto" w:line="360"/>
        <w:ind w:left="4956" w:firstLine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podpis osoby odbierającej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8"/>
        <w:szCs w:val="28"/>
      </w:rPr>
      <w:t>SO.503.1.             .2015</w:t>
    </w:r>
    <w:r>
      <w:rPr>
        <w:rFonts w:cs="Calibri" w:ascii="Calibri" w:hAnsi="Calibri"/>
        <w:b/>
        <w:color w:val="FF0000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31:00Z</dcterms:created>
  <dc:creator>GosiaO</dc:creator>
  <dc:description/>
  <cp:keywords/>
  <dc:language>en-US</dc:language>
  <cp:lastModifiedBy>UM Sulechów</cp:lastModifiedBy>
  <cp:lastPrinted>2015-07-28T10:33:00Z</cp:lastPrinted>
  <dcterms:modified xsi:type="dcterms:W3CDTF">2015-07-28T08:33:00Z</dcterms:modified>
  <cp:revision>4</cp:revision>
  <dc:subject/>
  <dc:title>Urząd Miasta Zielona Góra</dc:title>
</cp:coreProperties>
</file>