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 U R M I S T R Z     S U L E C H O W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 Ł  A  S  Z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przetarg ustny nieograniczony na sprzedaż na włas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457"/>
        <w:gridCol w:w="1696"/>
        <w:gridCol w:w="2202"/>
        <w:gridCol w:w="2456"/>
      </w:tblGrid>
      <w:tr>
        <w:trPr>
          <w:trHeight w:val="445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1. Nieruchomości gruntowych nie zabudowanych przeznaczonych pod zabudowę usługową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34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40.957,00 zł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.000,00 zł</w:t>
            </w:r>
          </w:p>
        </w:tc>
      </w:tr>
      <w:tr>
        <w:trPr>
          <w:trHeight w:val="189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obliżu  zbywanej nieruchomości dostępne  są następujące sieci uzbrojenia terenu: energetyczna, wodociągowa, gazowa, droga  o nawierzchni utwardzonej. O warunki przyłączenia nabywca nieruchomości winien wystąpić indywidualnie  do dysponentów poszczególnych s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</w:rPr>
              <w:t xml:space="preserve">Nieruchomość objęta jest obowiązującym miejscowym planem zagospodarowania przestrzennego </w:t>
              <w:br/>
              <w:t>z przeznaczeniem na usługi handlu detalicznego, gastronomii, hotel, motel, stacje paliw płynnych i autogazu, stacje obsługi pojazdów, zakłady rzemieślnicze i wytwórcze.</w:t>
            </w:r>
          </w:p>
        </w:tc>
      </w:tr>
      <w:tr>
        <w:trPr>
          <w:trHeight w:val="594" w:hRule="atLeast"/>
        </w:trPr>
        <w:tc>
          <w:tcPr>
            <w:tcW w:w="19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6670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/1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20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52.080,00 zł</w:t>
            </w:r>
          </w:p>
        </w:tc>
        <w:tc>
          <w:tcPr>
            <w:tcW w:w="245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.000,00 zł</w:t>
            </w:r>
          </w:p>
        </w:tc>
      </w:tr>
      <w:tr>
        <w:trPr>
          <w:trHeight w:val="149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pobliżu  zbywanej nieruchomości dostępne  są następujące sieci uzbrojenia terenu: energetyczna, wodociągowa, gazowa, droga  o nawierzchni utwardzonej. O warunki przyłączenia nabywca nieruchomości winien wystąpić indywidualnie  do dysponentów poszczególnych s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ieruchomość, na którą podjęta została uchwała Rady Miejskiej w Sulechowie o przystąpieniu do sporządzenia miejscowego planu zagospodarowania przestrzennego z przeznaczeniem na usługi.</w:t>
            </w:r>
          </w:p>
        </w:tc>
      </w:tr>
      <w:tr>
        <w:trPr>
          <w:trHeight w:val="446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4088765" cy="5822950"/>
                  <wp:effectExtent l="0" t="0" r="0" b="0"/>
                  <wp:wrapTight wrapText="bothSides">
                    <wp:wrapPolygon edited="0">
                      <wp:start x="-48" y="0"/>
                      <wp:lineTo x="-48" y="21563"/>
                      <wp:lineTo x="21600" y="21563"/>
                      <wp:lineTo x="21600" y="0"/>
                      <wp:lineTo x="-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582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371"/>
        <w:gridCol w:w="1696"/>
        <w:gridCol w:w="2127"/>
        <w:gridCol w:w="2437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b/>
                <w:smallCaps/>
              </w:rPr>
              <w:t>2. Nieruchomości gruntowych nie zabudowanych przeznaczonych pod zabudowę przemysłową, składy, bazy, usługi różne.</w:t>
            </w:r>
          </w:p>
        </w:tc>
      </w:tr>
      <w:tr>
        <w:trPr>
          <w:trHeight w:val="33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1097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zie k. Sulechowa 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457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972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5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84.355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.000,00 zł</w:t>
            </w:r>
          </w:p>
        </w:tc>
      </w:tr>
      <w:tr>
        <w:trPr>
          <w:trHeight w:val="1057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zie k. Sulechowa 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20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8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.825,00 z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 zł</w:t>
            </w:r>
          </w:p>
        </w:tc>
      </w:tr>
      <w:tr>
        <w:trPr>
          <w:trHeight w:val="1059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zie k. Sulechowa 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20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.225,00 z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00 zł</w:t>
            </w:r>
          </w:p>
        </w:tc>
      </w:tr>
      <w:tr>
        <w:trPr>
          <w:trHeight w:val="1593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pobliżu  zbywanych nieruchomości dostępne  są następujące sieci uzbrojenia terenu: energetyczna, wodociągowa, kanalizacyjna, gazowa, droga utwardzona. O warunki przyłączenia nabywca nieruchomości winien wystąpić indywidualnie  do dysponentów sie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ieruchomości objęte są obowiązującym miejscowym planem zagospodarowania przestrzennego </w:t>
              <w:br/>
              <w:t>z przeznaczeniem na zabudowę przemysłową, składy, bazy i usługi różne w tym usługi komunikacyjne i stacje pali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Przetarg odbędzie się w dniu 27 listopada 2007 roku o godzinie 10:00 w siedzibie Gminy Sulechów przy Placu Ratuszowym nr 6 (RATUSZ), pokój nr 104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adium w podanej wyżej wysokości z określeniem numeru nieruchomości należy wpłacić  </w:t>
        <w:br/>
        <w:t>w terminie do dnia 22 listopada 2007 roku konto nr 53 1020 5402 0000 0502 0027 7251 PKO BP  Oddział Sulechów.</w:t>
      </w:r>
      <w:r>
        <w:rPr/>
        <w:t xml:space="preserve">  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Nieruchomości nie zabudowane, nie posiadające aktualnego planu zagospodarowania przestrzennego podlegać będą prawu pierwokupu przysługującemu Agencji Nieruchomości Rolnych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 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>Cena wywoławcza nieruchomości  nie zabudowanych  zawiera podatek VAT w wysokości  22%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04 r. Nr 261,  poz. 2603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 11 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19.09.2007 r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54:00Z</dcterms:created>
  <dc:creator>UM Sulechów</dc:creator>
  <dc:description/>
  <cp:keywords/>
  <dc:language>en-US</dc:language>
  <cp:lastModifiedBy>UM Sulechów</cp:lastModifiedBy>
  <cp:lastPrinted>2007-09-19T10:34:00Z</cp:lastPrinted>
  <dcterms:modified xsi:type="dcterms:W3CDTF">2007-09-25T05:54:00Z</dcterms:modified>
  <cp:revision>2</cp:revision>
  <dc:subject/>
  <dc:title>B U R M I S T R Z     S U L E C H O W A</dc:title>
</cp:coreProperties>
</file>