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 Ł  A  S  Z 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przetarg ustny nieograniczony na oddanie w użytkowanie wieczys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. Nieruchomości gruntowej nie zabudowanej przeznaczonej pod zabudowę usługowo-mieszkalną.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gazyn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5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/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3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95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700,00 zł</w:t>
            </w:r>
          </w:p>
        </w:tc>
      </w:tr>
      <w:tr>
        <w:trPr>
          <w:trHeight w:val="673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ywca nieruchomości zobowiązany jest do rozpoczęcia budowy w ciągu dwóch lat i zakończenia w terminie pięciu lat licząc od dnia podpisania umowy notarialn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celu zabezpieczenia dostępu do drogi publicznej ustanowiono służebność polegającą na prawie przejścia i przejazdu przez działkę nr 229/14 do działki 229/13 na rzecz każdorazowych właścicieli działki 229/13.</w:t>
            </w:r>
          </w:p>
          <w:p>
            <w:pPr>
              <w:pStyle w:val="Normal"/>
              <w:jc w:val="both"/>
              <w:rPr/>
            </w:pPr>
            <w:r>
              <w:rPr/>
              <w:t>W pobliżu  zbywanej nieruchomości dostępne  są następujące sieci uzbrojenia terenu: energetyczna, wodociągowa, kanalizacja, gazowa, telefoniczna ,droga utwardzona, jednak o warunki przyłączenia nabywca nieruchomości winien wystąpić indywidualnie  do dysponentów sie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Nabywca nieruchomości zobowiązany jest zapłacić przed zawarciem umowy notarialnej pierwszą opłatę za użytkowanie wieczyste gruntu w wysokości 25% wylicytowanej ceny gruntu. Dalsze opłaty roczne za użytkowanie wieczyste gruntu w wysokości 10% wylicytowanej w przetargu ceny gruntu wnoszone będą do  </w:t>
              <w:br/>
              <w:t>31 marca każdego roku. Wysokość opłaty rocznej może być aktualizowana nie częściej niż raz w roku w przypadku zmiany wartości gruntu. Od pierwszej opłaty i opłaty rocznej naliczony zostanie należny podatek V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zetarg odbędzie się w dniu 29 marca 2007  roku o godzinie 9:00 w siedzibie Gminy Sulechów przy Placu Ratuszowym nr 6 (RATUSZ), pokój nr 10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 podanej wyżej wysokości z określeniem numeru nieruchomości należy wpłacić </w:t>
        <w:br/>
        <w:t>w terminie do dnia 24 marca 2007  roku konto nr 53 1020 5402 0000 0502 0027 7251 PKO BP  Oddział Sulechów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wód wpłaty należy przedstawić komisji przetargowej przed rozpoczęciem przetarg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om przetargu, którzy  nie wygrali przetargu, wpłacone wadium zostanie zwrócone nie później niż  przed upływem 3 dni od daty przetar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zawarcia umowy notarialnej  zostanie ustalony najpóźniej w ciągu 21 dni od daty przetargu 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adium wpłacone przez uczestnika przetargu, który  przetarg wygrał zalicza się na poczet ceny nabycia  nieruchomości. Nie zawarcie aktu notarialnego w ustalonym terminie spowoduje odstąpienie od zawarcia  umowy, a wpłacone wadium nie podlega zwrotowi /art. 41 ust.2 ustawy z dnia </w:t>
        <w:br/>
        <w:t xml:space="preserve">21 sierpnia 1997 roku o gospodarce nieruchomościami /Dz. U. z 2004r. Nr 261, poz. 2603 </w:t>
        <w:br/>
        <w:t>ze zmianami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e w sprawie przetargu można uzyskać pod numerem telefonu </w:t>
      </w:r>
      <w:r>
        <w:rPr>
          <w:b/>
          <w:sz w:val="22"/>
          <w:szCs w:val="22"/>
        </w:rPr>
        <w:t>/068/ 385 11 31</w:t>
      </w:r>
      <w:r>
        <w:rPr>
          <w:sz w:val="22"/>
          <w:szCs w:val="22"/>
        </w:rPr>
        <w:t xml:space="preserve"> lub</w:t>
        <w:br/>
        <w:t xml:space="preserve">w Wydziale Zagospodarowania Przestrzennego i Obrotu Nieruchomościami Urzędu Miejskiego </w:t>
        <w:br/>
        <w:t>w Sulechowie, pokój nr 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rzega się prawo odwołania przetarg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 U L E C H Ó W,    dnia 20 lutego 2007 roku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1:00Z</dcterms:created>
  <dc:creator>UM Sulechów</dc:creator>
  <dc:description/>
  <cp:keywords/>
  <dc:language>en-US</dc:language>
  <cp:lastModifiedBy>Anna Wasylewicz</cp:lastModifiedBy>
  <cp:lastPrinted>2007-02-12T10:18:00Z</cp:lastPrinted>
  <dcterms:modified xsi:type="dcterms:W3CDTF">2007-02-26T12:30:00Z</dcterms:modified>
  <cp:revision>4</cp:revision>
  <dc:subject/>
  <dc:title>B U R M I S T R Z     S U L E C H O W A</dc:title>
</cp:coreProperties>
</file>