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 Ł  A  S  Z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I  przetarg ustny ograniczony na sprzedaż na własn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la właścicieli  nieruchomości sąsiednich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1"/>
        <w:gridCol w:w="2160"/>
        <w:gridCol w:w="2160"/>
        <w:gridCol w:w="1980"/>
      </w:tblGrid>
      <w:tr>
        <w:trPr>
          <w:trHeight w:val="706" w:hRule="atLeast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1. nieruchomości gruntowej nie zabudowanej przeznaczonej pod  budownictwo mieszkalno-usługowe.  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A. Krajow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62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0,00 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0 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bliżu  zbywanej nieruchomości dostępne  są następujące sieci uzbrojenia terenu: energetyczna, wodociągowa, kanalizacyjna, gazowa, telefoniczna, droga  o nawierzchni utwardzonej, jednak o warunki przyłączenia nabywca nieruchomości winien wystąpić indywidualnie  do dysponentów poszczególnych sieci. </w:t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 xml:space="preserve">nieruchomości gruntowej nie zabudowanej przeznaczonej pod budowni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</w:rPr>
              <w:t xml:space="preserve">    </w:t>
            </w:r>
            <w:r>
              <w:rPr>
                <w:b/>
                <w:smallCaps/>
                <w:sz w:val="24"/>
              </w:rPr>
              <w:t>mieszkaniowe.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712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ac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418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8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00,00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ezie k. Sulech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555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  <w:r>
              <w:rPr>
                <w:rFonts w:cs="CG Times" w:ascii="CG Times" w:hAnsi="CG Times"/>
                <w:b/>
                <w:sz w:val="22"/>
                <w:szCs w:val="22"/>
              </w:rPr>
              <w:t>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500,00 z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zł.</w:t>
            </w:r>
          </w:p>
        </w:tc>
      </w:tr>
      <w:tr>
        <w:trPr>
          <w:trHeight w:val="953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bliżu  zbywanej nieruchomości dostępne  są następujące sieci uzbrojenia terenu: energetyczna, wodociągowa, telefoniczna, droga utwardzona, jednak o warunki przyłączenia nabywca nieruchomości winien wystąpić indywidualnie do dysponentów poszczególnych siec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la właścicieli lokali w budynku przy Pl. Ratuszowym 7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980"/>
        <w:gridCol w:w="2035"/>
        <w:gridCol w:w="2160"/>
        <w:gridCol w:w="2020"/>
      </w:tblGrid>
      <w:tr>
        <w:trPr>
          <w:trHeight w:val="611" w:hRule="atLeast"/>
        </w:trPr>
        <w:tc>
          <w:tcPr>
            <w:tcW w:w="10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1. Lokalu mieszkalnego o pow. 25,22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mallCap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mallCaps/>
                <w:sz w:val="22"/>
                <w:szCs w:val="22"/>
              </w:rPr>
              <w:t>, składający się z  dwóch pokoi, kuchni i łazienki, położonego na I piętrze w budynku o 7 lokalach mieszkalnych oraz 2 lokalach użytkowych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688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 Ratuszowy 7/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35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/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00,00 z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 zł</w:t>
            </w:r>
          </w:p>
        </w:tc>
      </w:tr>
      <w:tr>
        <w:trPr>
          <w:trHeight w:val="1761" w:hRule="atLeast"/>
        </w:trPr>
        <w:tc>
          <w:tcPr>
            <w:tcW w:w="10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okal wymaga remontu, na który wymagane jest opracowanie projektu i uzyskanie pozwolenia na budowę. Koszty remontu poniesie nabywca lokalu.</w:t>
            </w:r>
          </w:p>
          <w:p>
            <w:pPr>
              <w:pStyle w:val="Normal"/>
              <w:rPr/>
            </w:pPr>
            <w:r>
              <w:rPr/>
              <w:t>Udział we współwłasności – 41/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licytowaną cenę nabycia lokalu obniża się o 50% ponieważ lokal znajduje się w budynku wpisanym do rejestru zabytków pod numerem L-28/2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u w:val="single"/>
              </w:rPr>
              <w:t>Oglądanie lokalu odbędzie się w dniu 22 marca 2007 roku od godziny 12:00  do godziny 13: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60" w:hRule="atLeast"/>
        </w:trPr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targ odbędzie się w dniu 29 marca 2007 roku o godzinie 13:30 w siedzibie Gminy Sulechów przy Placu Ratuszowym nr 6 (RATUSZ), pokój nr 10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podanej wyżej wysokości z określeniem numeru nieruchomości należy wpłacić w terminie do dnia 24 marca 2007 roku konto nr 53 1020 5402 0000 0502 0027 7251 PKO BP Oddział Sulechów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wód wpłaty należy przedstawić komisji przetargowej przed rozpoczęciem przetarg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niezabudowane, nie posiadające aktualnego planu zagospodarowania przestrzennego podlegać będą prawu pierwokupu przysługującemu Agencji Nieruchomości Rolnych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om przetargu, którzy  nie wygrali przetargu, wpłacone wadium  zostanie  zwrócone nie później niż  przed upływem 3 dni od daty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warcia umowy notarialnej  zostanie ustalony najpóźniej w ciągu 21 dni od daty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wywoławcza nieruchomości  nie zabudowanej  zawiera podatek VAT w wysokości  22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ium wpłacone przez uczestnika przetargu, który przetarg wygrał zalicza się na poczet ceny nabycia  nieruchomości. Nie zawarcie aktu notarialnego w ustalonym terminie spowoduje odstąpienie od zawarcia  umowy, </w:t>
              <w:br/>
              <w:t>a wpłacone wadium nie podlega zwrotowi /art. 41 ust.2 ustawy z dnia 21 sierpnia 1997 roku o gospodarce  nieruchomościami  /Dz.U. z 2004r. Nr 261,  poz. 2603 ze zmianami/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je w sprawie przetargu można uzyskać pod numerem telefonu </w:t>
            </w:r>
            <w:r>
              <w:rPr>
                <w:b/>
                <w:sz w:val="22"/>
                <w:szCs w:val="22"/>
              </w:rPr>
              <w:t>/068/ 385 11 31</w:t>
            </w:r>
            <w:r>
              <w:rPr>
                <w:sz w:val="22"/>
                <w:szCs w:val="22"/>
              </w:rPr>
              <w:t xml:space="preserve"> lub w Wydziale Zagospodarowania Przestrzennego i Obrotu Nieruchomościami Urzędu Miejskiego w Sulechowie, pokój </w:t>
              <w:br/>
              <w:t>nr 1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ga się prawo odwołania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 U L E C H Ó W,    dnia 20 lutego 2007 rok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2:00Z</dcterms:created>
  <dc:creator>Anna Wasylewicz</dc:creator>
  <dc:description/>
  <cp:keywords/>
  <dc:language>en-US</dc:language>
  <cp:lastModifiedBy>Anna Wasylewicz</cp:lastModifiedBy>
  <cp:lastPrinted>2007-02-27T14:32:00Z</cp:lastPrinted>
  <dcterms:modified xsi:type="dcterms:W3CDTF">2007-02-27T14:04:00Z</dcterms:modified>
  <cp:revision>12</cp:revision>
  <dc:subject/>
  <dc:title>B U R M I S T R Z     S U L E C H O W A</dc:title>
</cp:coreProperties>
</file>