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 Ł  A  S  Z  A</w:t>
      </w:r>
    </w:p>
    <w:p>
      <w:pPr>
        <w:pStyle w:val="Normal"/>
        <w:jc w:val="center"/>
        <w:rPr/>
      </w:pPr>
      <w:r>
        <w:rPr>
          <w:b/>
          <w:sz w:val="24"/>
        </w:rPr>
        <w:t>II  przetarg ustny ograniczony na sprzedaż na własność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mallCaps/>
          <w:sz w:val="28"/>
          <w:szCs w:val="28"/>
        </w:rPr>
        <w:t>I.  dla właścicieli i najemców lokali w budynku przy alei niepodległości nr 37</w:t>
      </w:r>
      <w:r>
        <w:rPr/>
        <w:t xml:space="preserve">   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1800"/>
        <w:gridCol w:w="2160"/>
        <w:gridCol w:w="2160"/>
      </w:tblGrid>
      <w:tr>
        <w:trPr>
          <w:trHeight w:val="510" w:hRule="atLeast"/>
        </w:trPr>
        <w:tc>
          <w:tcPr>
            <w:tcW w:w="10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1. nieruchomości gruntowej nie zabudowanej, przeznaczonej pod  budownictwo garażowe.  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ja Niepodległości 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44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/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bliżu  zbywanej nieruchomości dostępny jest pełen zakres infrastruktury technicznej i komunalnej oraz droga   o nawierzchni utwardzonej, jednak o warunki przyłączenia nabywca nieruchomości winien wystąpić indywidualnie  do dysponentów poszczególnych sieci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W celu zabezpieczenia dostępu do drogi publicznej zachodzi konieczność ustanowienia służebności, polegającej na prawie swobodnego przejścia i przejazdu przez działkę nr 317/20 do działki 317/12.</w:t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>dla właścicieli i najemców lokali w budynku przy alei niepodległości nr 38</w:t>
            </w:r>
          </w:p>
        </w:tc>
      </w:tr>
      <w:tr>
        <w:trPr>
          <w:trHeight w:val="502" w:hRule="atLeast"/>
        </w:trPr>
        <w:tc>
          <w:tcPr>
            <w:tcW w:w="10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nieruchomości gruntowej nie zabudowanej, przeznaczonej pod budownictwo garażowe.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ja Niepodległości 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44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/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6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 23/100 </w:t>
              <w:br/>
              <w:t>w działce nr 317/1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sprzedawanej nieruchomości przynależy wyżej określony udział w działce 317/11 stanowiącej drogę dojazdow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obliżu  zbywanej nieruchomości dostępny jest pełen zakres infrastruktury technicznej i komunalnej oraz droga  o nawierzchni utwardzonej, jednak o warunki przyłączenia nabywca nieruchomości winien wystąpić indywidualnie  do dysponentów poszczególnych siec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6290" w:hRule="atLeast"/>
        </w:trPr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targ odbędzie się w dniu 29 marca 2007 roku o godzinie 13:00 w siedzibie Gminy Sulechów przy Placu Ratuszowym nr 6 (RATUSZ), pokój nr 104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w podanej wyżej wysokości z określeniem numeru nieruchomości należy wpłacić w terminie do dnia 24 marca 2007 roku konto nr 53 1020 5402 0000 0502 0027 7251 PKO BP Oddział Sulechów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wód wpłaty należy przedstawić komisji przetargowej przed rozpoczęciem przetarg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niezabudowane, nie posiadające aktualnego planu zagospodarowania przestrzennego podlegać będą prawu pierwokupu przysługującemu Agencji Nieruchomości Rolny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om przetargu, którzy  nie wygrali przetargu, wpłacone wadium  zostanie  zwrócone nie później niż  przed upływem 3 dni od daty przetar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warcia umowy notarialnej  zostanie ustalony najpóźniej w ciągu 21 dni od daty przetarg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Cena wywoławcza nieruchomości  nie zabudowanej  zawiera podatek VAT w wysokości  22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dium wpłacone przez uczestnika przetargu, który  przetarg  wygrał zalicza się na poczet ceny nabycia  nieruchomości. Nie zawarcie aktu notarialnego w ustalonym terminie spowoduje odstąpienie od zawarcia  umowy, </w:t>
              <w:br/>
              <w:t>a wpłacone wadium nie podlega zwrotowi /art. 41 ust.2 ustawy z dnia 21 sierpnia 1997 roku o gospodarce  nieruchomościami  /Dz. U. z 2004 r. Nr 261,  poz. 2603 ze zmianami/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formacje w sprawie przetargu można uzyskać pod numerem telefonu /068/ 385 11 31 lub w Wydziale Zagospodarowania Przestrzennego i Obrotu Nieruchomościami Urzędu Miejskiego w Sulechowie, pokój </w:t>
              <w:br/>
              <w:t>nr 12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rzega się prawo odwołania przetarg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 U L E C H Ó W,    dnia 20 lutego 2007 ro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4:00Z</dcterms:created>
  <dc:creator>Anna Wasylewicz</dc:creator>
  <dc:description/>
  <cp:keywords/>
  <dc:language>en-US</dc:language>
  <cp:lastModifiedBy>Anna Wasylewicz</cp:lastModifiedBy>
  <cp:lastPrinted>2007-02-26T13:36:00Z</cp:lastPrinted>
  <dcterms:modified xsi:type="dcterms:W3CDTF">2007-02-27T14:06:00Z</dcterms:modified>
  <cp:revision>7</cp:revision>
  <dc:subject/>
  <dc:title>B U R M I S T R Z     S U L E C H O W A</dc:title>
</cp:coreProperties>
</file>