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przetarg ustny nieograniczony 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 na własność</w:t>
      </w:r>
    </w:p>
    <w:p>
      <w:pPr>
        <w:pStyle w:val="Lis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ej nie zabudowanej przeznaczonej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 Kije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564/2      </w:t>
        <w:tab/>
        <w:t xml:space="preserve">     6464m2            11.000,00zł.                    2.000,00zł.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3379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nie jest wyposażona w sieci infrastruktury technicznej i komunalnej, istnieje możliwość przyłącza energetycz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Nieruchomości gruntowych nie zabudowanych przeznaczonych pod budownictwo garaż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/.    Sulechów,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ulica Kościuszki  </w:t>
        <w:tab/>
        <w:t>93/9</w:t>
        <w:tab/>
        <w:t xml:space="preserve"> </w:t>
        <w:tab/>
        <w:t>19 m2</w:t>
        <w:tab/>
        <w:t xml:space="preserve">              1.350,00zł.</w:t>
        <w:tab/>
        <w:tab/>
        <w:tab/>
        <w:t xml:space="preserve">200,00zł.        </w:t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(ulica Tkacka)</w:t>
        <w:tab/>
        <w:t xml:space="preserve"> </w:t>
        <w:tab/>
        <w:t>93/10</w:t>
        <w:tab/>
        <w:tab/>
        <w:t>18 m2</w:t>
        <w:tab/>
        <w:tab/>
        <w:t xml:space="preserve">   1.300,00zł.</w:t>
        <w:tab/>
        <w:tab/>
        <w:tab/>
        <w:t>2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KW Nr 4594</w:t>
        <w:tab/>
        <w:tab/>
        <w:t>93/11</w:t>
        <w:tab/>
        <w:tab/>
        <w:t>18 m2</w:t>
        <w:tab/>
        <w:tab/>
        <w:t xml:space="preserve">   1.300,00zł.</w:t>
        <w:tab/>
        <w:tab/>
        <w:tab/>
        <w:t>2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93/12</w:t>
        <w:tab/>
        <w:tab/>
        <w:t>18 m2</w:t>
        <w:tab/>
        <w:tab/>
        <w:t xml:space="preserve">   1.300,00zł.</w:t>
        <w:tab/>
        <w:tab/>
        <w:tab/>
        <w:t>2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93/13 </w:t>
        <w:tab/>
        <w:tab/>
        <w:t>18 m2</w:t>
        <w:tab/>
        <w:tab/>
        <w:t xml:space="preserve">   1.300,00zł.</w:t>
        <w:tab/>
        <w:tab/>
        <w:tab/>
        <w:t xml:space="preserve">200,00zł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93/16</w:t>
        <w:tab/>
        <w:tab/>
        <w:t>19 m2</w:t>
        <w:tab/>
        <w:tab/>
        <w:t xml:space="preserve">   1.350,00zł.</w:t>
        <w:tab/>
        <w:tab/>
        <w:tab/>
        <w:t>200,00zł.</w:t>
        <w:tab/>
        <w:tab/>
        <w:tab/>
        <w:tab/>
        <w:tab/>
        <w:tab/>
        <w:t>93/17</w:t>
        <w:tab/>
        <w:tab/>
        <w:t>18 m2</w:t>
        <w:tab/>
        <w:tab/>
        <w:t xml:space="preserve">   1.300,00zł.</w:t>
        <w:tab/>
        <w:tab/>
        <w:tab/>
        <w:t>200,00zł.</w:t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93/18</w:t>
        <w:tab/>
        <w:tab/>
        <w:t>18 m2</w:t>
        <w:tab/>
        <w:tab/>
        <w:t xml:space="preserve">   1.300,00zł.</w:t>
        <w:tab/>
        <w:tab/>
        <w:tab/>
        <w:t>200,00zł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>93/19</w:t>
        <w:tab/>
        <w:tab/>
        <w:t>18 m2</w:t>
        <w:tab/>
        <w:tab/>
        <w:t xml:space="preserve">   1.300,00zł.</w:t>
        <w:tab/>
        <w:tab/>
        <w:tab/>
        <w:t xml:space="preserve">200,00zł.  </w:t>
        <w:tab/>
        <w:tab/>
        <w:t xml:space="preserve">                        </w:t>
        <w:br/>
        <w:t xml:space="preserve">      </w:t>
      </w:r>
      <w:r>
        <w:rPr>
          <w:sz w:val="24"/>
        </w:rPr>
        <w:t xml:space="preserve">W pobliżu  zbywanej nieruchomości dostępne  są następujące sieci uzbrojenia terenu: energetyczna, wodociągowa,  gazowa, telefoniczna, droga gruntowa, jednak  o warunki przyłączenia nabywca nieruchomości winien wystąpić indywidualnie  do dysponentów sie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b/.  </w:t>
      </w:r>
      <w:r>
        <w:rPr>
          <w:sz w:val="24"/>
        </w:rPr>
        <w:t xml:space="preserve">położenie                nr działki    powierzchnia      </w:t>
      </w:r>
      <w:r>
        <w:rPr>
          <w:b/>
          <w:sz w:val="24"/>
        </w:rPr>
        <w:t>udział w działce 1575</w:t>
      </w:r>
      <w:r>
        <w:rPr>
          <w:sz w:val="24"/>
        </w:rPr>
        <w:t xml:space="preserve">    cena wywoławcza   wadium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ulech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ica Władysława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Łokietka</w:t>
        <w:tab/>
        <w:tab/>
        <w:t xml:space="preserve">       1563</w:t>
        <w:tab/>
        <w:t>18 m2</w:t>
        <w:tab/>
        <w:tab/>
        <w:tab/>
        <w:t>40/1000                    2.500,00zł.          300,00zł.</w:t>
        <w:tab/>
        <w:t xml:space="preserve">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3050</w:t>
        <w:tab/>
        <w:t xml:space="preserve">       1564</w:t>
        <w:tab/>
        <w:t>18 m2</w:t>
        <w:tab/>
        <w:tab/>
        <w:tab/>
        <w:t>40/1000                    2.500,00zł.          300,00zł.</w:t>
        <w:tab/>
        <w:t xml:space="preserve">  </w:t>
      </w:r>
    </w:p>
    <w:p>
      <w:pPr>
        <w:pStyle w:val="Normal"/>
        <w:ind w:firstLine="397"/>
        <w:jc w:val="both"/>
        <w:rPr/>
      </w:pPr>
      <w:r>
        <w:rPr>
          <w:sz w:val="24"/>
        </w:rPr>
        <w:t>W związku z tym, że opisywana nieruchomość posiada grunty klasy III, podlega opłacie z tytułu wyłączenia jej z produkcji rolnej. Decyzję w sprawie opłat podejmie Starosta przed wydaniem pozwolenia na</w:t>
      </w:r>
      <w:r>
        <w:rPr>
          <w:sz w:val="28"/>
        </w:rPr>
        <w:t xml:space="preserve"> </w:t>
      </w:r>
      <w:r>
        <w:rPr>
          <w:sz w:val="24"/>
        </w:rPr>
        <w:t>budowę.</w:t>
      </w:r>
      <w:r>
        <w:rPr>
          <w:b/>
          <w:sz w:val="24"/>
        </w:rPr>
        <w:t xml:space="preserve"> Do każdej działki pod budowę garażu przynależy niżej określony udział w działce stanowiącej drogę dojazdową do garażu. </w:t>
      </w:r>
      <w:r>
        <w:rPr>
          <w:sz w:val="24"/>
        </w:rPr>
        <w:t>Uzbrojenie terenu: w bezpośrednim sąsiedztwie zlokalizowany jest pełny zakres infrastruktury technicznej i komunalnej, jednak o warunki  przyłączenia nabywca nieruchomości winien wystąpić indywidualnie  do dysponentów poszczególnych sieci, droga  o nawierzchni utwardzo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c/.   położenie        nr działki        powierzchnia     udział parceli Nr 10     cena wywoławcza </w:t>
      </w:r>
      <w:r>
        <w:rPr>
          <w:b/>
          <w:sz w:val="32"/>
        </w:rPr>
        <w:t xml:space="preserve">        </w:t>
      </w:r>
      <w:r>
        <w:rPr>
          <w:b/>
          <w:sz w:val="24"/>
          <w:szCs w:val="24"/>
        </w:rPr>
        <w:t>wadium</w:t>
      </w:r>
      <w:r>
        <w:rPr>
          <w:b/>
          <w:sz w:val="32"/>
        </w:rPr>
        <w:t xml:space="preserve"> </w:t>
      </w:r>
      <w:r>
        <w:rPr>
          <w:sz w:val="32"/>
        </w:rPr>
        <w:t xml:space="preserve">             </w:t>
        <w:br/>
        <w:t xml:space="preserve">     </w:t>
      </w:r>
      <w:r>
        <w:rPr>
          <w:b/>
          <w:sz w:val="24"/>
        </w:rPr>
        <w:t>Sulechów</w:t>
      </w:r>
      <w:r>
        <w:rPr>
          <w:b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</w:t>
      </w:r>
      <w:r>
        <w:rPr>
          <w:b/>
          <w:sz w:val="24"/>
        </w:rPr>
        <w:t xml:space="preserve">    </w:t>
      </w:r>
      <w:r>
        <w:rPr>
          <w:b/>
          <w:sz w:val="24"/>
        </w:rPr>
        <w:t>ul. A.Radka        1262/1             1224 m2                56/1000                        3.100,00zł.               400,00zł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W Nr 19694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 pobliżu  zbywanej nieruchomości dostępne  są następujące sieci uzbrojenia terenu: energetyczna, wodociągowa, gazowa, droga gruntowa, jednak o warunki przyłączenia nabywca nieruchomości winien wystąpić indywidualnie  do dysponentów si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3. Nieruchomość zabudowana obiektem budowlanym, dwukondygnacyjnym, o  pow. 89,40 m2, i oficyną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ulica Zwycięstwa 2 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KW Nr 4558 </w:t>
        <w:tab/>
        <w:t xml:space="preserve">      602/49</w:t>
        <w:tab/>
        <w:tab/>
        <w:t xml:space="preserve">126 m2 </w:t>
        <w:tab/>
        <w:t xml:space="preserve">      140.000,00zł.</w:t>
        <w:tab/>
        <w:t xml:space="preserve">            20.000,00 zł.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biekt wymaga remontu i przeznaczony jest  na cele mieszkalno -usługowe.                                             </w:t>
        <w:br/>
        <w:t xml:space="preserve">        Oglądanie lokalu odbędzie się </w:t>
      </w:r>
      <w:r>
        <w:rPr>
          <w:b/>
          <w:sz w:val="24"/>
          <w:u w:val="single"/>
        </w:rPr>
        <w:t>w dniu 21 lutego 2008  roku od godziny 11:30  do godziny 12: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targ odbędzie się w dniu  </w:t>
      </w:r>
      <w:r>
        <w:rPr>
          <w:b/>
          <w:sz w:val="24"/>
          <w:szCs w:val="24"/>
          <w:u w:val="single"/>
        </w:rPr>
        <w:t>28 lutego 2008</w:t>
      </w:r>
      <w:r>
        <w:rPr>
          <w:b/>
          <w:sz w:val="24"/>
          <w:szCs w:val="24"/>
        </w:rPr>
        <w:t xml:space="preserve"> roku o godzinie 10:00 w siedzibie Gminy Sulechów przy Placu Ratuszowym nr 6 (RATUSZ), pokój nr 104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 w podanej wyżej wysokości z określeniem numeru działki należy wpłacić w terminie                     do dnia </w:t>
      </w:r>
      <w:r>
        <w:rPr>
          <w:b/>
          <w:sz w:val="24"/>
          <w:szCs w:val="24"/>
          <w:u w:val="single"/>
        </w:rPr>
        <w:t>25 lutego 2008</w:t>
      </w:r>
      <w:r>
        <w:rPr>
          <w:b/>
          <w:sz w:val="24"/>
          <w:szCs w:val="24"/>
        </w:rPr>
        <w:t xml:space="preserve"> roku konto nr 53 1020 5402 0000 0502 0027 7251 PKO BP  Oddział Sulechów.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Dowód wpłaty należy przedstawić komisji przetargowej przed rozpoczęciem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S U L E C H Ó W,    dnia  21 stycznia 2008 rok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5:00Z</dcterms:created>
  <dc:creator/>
  <dc:description/>
  <cp:keywords/>
  <dc:language>en-US</dc:language>
  <cp:lastModifiedBy>Anna Wasylewicz</cp:lastModifiedBy>
  <cp:lastPrinted>2008-01-22T11:58:00Z</cp:lastPrinted>
  <dcterms:modified xsi:type="dcterms:W3CDTF">2008-01-22T11:15:00Z</dcterms:modified>
  <cp:revision>14</cp:revision>
  <dc:subject/>
  <dc:title>sulechów</dc:title>
</cp:coreProperties>
</file>