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 U R M I S T R Z     S U L E C H O W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G  Ł  A  S  Z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  PRZETARG USTNY NIEOGRANICZONY NA SPRZEDAŻ NA WŁASNOŚĆ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247"/>
        <w:gridCol w:w="1696"/>
        <w:gridCol w:w="2202"/>
        <w:gridCol w:w="2456"/>
      </w:tblGrid>
      <w:tr>
        <w:trPr>
          <w:trHeight w:val="445" w:hRule="atLeast"/>
        </w:trPr>
        <w:tc>
          <w:tcPr>
            <w:tcW w:w="9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b/>
                <w:smallCaps/>
              </w:rPr>
              <w:t xml:space="preserve"> </w:t>
            </w:r>
            <w:r>
              <w:rPr>
                <w:b/>
                <w:smallCaps/>
              </w:rPr>
              <w:t>1. Nieruchomości gruntowych nie zabudowanych przeznaczonych pod zabudowę usługową</w:t>
            </w:r>
          </w:p>
        </w:tc>
      </w:tr>
      <w:tr>
        <w:trPr>
          <w:trHeight w:val="345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ŁOŻENI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 DZIAŁK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WIERZCHNIA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WYWOŁAWCZA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WADIUM</w:t>
            </w:r>
          </w:p>
        </w:tc>
      </w:tr>
      <w:tr>
        <w:trPr>
          <w:trHeight w:val="340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y Świ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Sulech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 2348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/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.193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950.180,00 zł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0.000,00 zł</w:t>
            </w:r>
          </w:p>
        </w:tc>
      </w:tr>
      <w:tr>
        <w:trPr>
          <w:trHeight w:val="189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pobliżu  zbywanej nieruchomości dostępne  są następujące sieci uzbrojenia terenu: energetyczna, wodociągowa, gazowa, droga  o nawierzchni utwardzonej. O warunki przyłączenia nabywca nieruchomości winien wystąpić indywidualnie  do dysponentów poszczególnych sie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ieruchomość objęta jest obowiązującym miejscowym planem zagospodarowania przestrzennego </w:t>
              <w:br/>
              <w:t>z przeznaczeniem na usługi handlu detalicznego, gastronomii, hotel, motel, stacje paliw płynnych i autogazu, stacje obsługi pojazdów, zakłady rzemieślnicze i wytwórcze.</w:t>
            </w:r>
          </w:p>
          <w:p>
            <w:pPr>
              <w:pStyle w:val="Normal"/>
              <w:rPr>
                <w:b/>
                <w:b/>
                <w:color w:val="33CCCC"/>
              </w:rPr>
            </w:pPr>
            <w:r>
              <w:rPr>
                <w:b/>
              </w:rPr>
              <w:t>Podjęta została uchwała Rady Miejskiej w Sulechowie o zmianie miejscowego planu zagospodarowania przestrzennego z przeznaczeniem na lokalizację obiektów handlowych wielkopowierzchniowych.</w:t>
            </w:r>
          </w:p>
        </w:tc>
      </w:tr>
      <w:tr>
        <w:trPr>
          <w:trHeight w:val="594" w:hRule="atLeast"/>
        </w:trPr>
        <w:tc>
          <w:tcPr>
            <w:tcW w:w="2189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lech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 6670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8/1</w:t>
            </w:r>
          </w:p>
        </w:tc>
        <w:tc>
          <w:tcPr>
            <w:tcW w:w="1696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20 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202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019.200,00 zł</w:t>
            </w:r>
          </w:p>
        </w:tc>
        <w:tc>
          <w:tcPr>
            <w:tcW w:w="2456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.000,00 zł</w:t>
            </w:r>
          </w:p>
        </w:tc>
      </w:tr>
      <w:tr>
        <w:trPr>
          <w:trHeight w:val="149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 pobliżu  zbywanej nieruchomości dostępne  są następujące sieci uzbrojenia terenu: energetyczna, wodociągowa, gazowa, droga  o nawierzchni utwardzonej. O warunki przyłączenia nabywca nieruchomości winien wystąpić indywidualnie  do dysponentów poszczególnych sie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ieruchomość, na którą podjęta została uchwała Rady Miejskiej w Sulechowie o przystąpieniu do sporządzenia miejscowego planu zagospodarowania przestrzennego z przeznaczeniem na lokalizację obiektów handlowych wielkopowierzchniow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  <w:t xml:space="preserve">II Przetarg odbędzie się w dniu </w:t>
      </w:r>
      <w:r>
        <w:rPr>
          <w:b/>
        </w:rPr>
        <w:t>19 maja 2008 roku o godzinie 10:00</w:t>
      </w:r>
      <w:r>
        <w:rPr/>
        <w:t xml:space="preserve"> w siedzibie Gminy Sulechów przy Placu Ratuszowym nr 6 (RATUSZ), pokój nr 104.</w:t>
      </w:r>
    </w:p>
    <w:p>
      <w:pPr>
        <w:pStyle w:val="Normal"/>
        <w:ind w:left="-360" w:right="-288" w:hanging="0"/>
        <w:jc w:val="both"/>
        <w:rPr/>
      </w:pPr>
      <w:r>
        <w:rPr/>
        <w:t xml:space="preserve"> </w:t>
      </w:r>
    </w:p>
    <w:p>
      <w:pPr>
        <w:pStyle w:val="Normal"/>
        <w:ind w:left="-360" w:right="-288" w:hanging="0"/>
        <w:jc w:val="both"/>
        <w:rPr/>
      </w:pPr>
      <w:r>
        <w:rPr/>
        <w:t xml:space="preserve">Wadium w podanej wyżej wysokości z określeniem numeru nieruchomości należy wpłacić  </w:t>
        <w:br/>
        <w:t xml:space="preserve">w terminie do dnia </w:t>
      </w:r>
      <w:r>
        <w:rPr>
          <w:b/>
        </w:rPr>
        <w:t>14 maja 2008 roku konto nr 53 1020 5402 0000 0502 0027 7251 PKO BP  Oddział Sulechów</w:t>
      </w: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  <w:t>I przetarg ustny nieograniczony odbył się 27 listopada 2007 r. o godz. 10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  PRZETARG USTNY NIEOGRANICZONY NA SPRZEDAŻ NA WŁASNOŚĆ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247"/>
        <w:gridCol w:w="1696"/>
        <w:gridCol w:w="2202"/>
        <w:gridCol w:w="2456"/>
      </w:tblGrid>
      <w:tr>
        <w:trPr>
          <w:trHeight w:val="445" w:hRule="atLeast"/>
        </w:trPr>
        <w:tc>
          <w:tcPr>
            <w:tcW w:w="9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b/>
                <w:smallCaps/>
              </w:rPr>
              <w:t>1. Nieruchomości gruntowych nie zabudowanych przeznaczonych pod zabudowę usługową</w:t>
            </w:r>
          </w:p>
        </w:tc>
      </w:tr>
      <w:tr>
        <w:trPr>
          <w:trHeight w:val="345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ŁOŻENI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 DZIAŁK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WIERZCHNIA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WYWOŁAWCZA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DIUM</w:t>
            </w:r>
          </w:p>
        </w:tc>
      </w:tr>
      <w:tr>
        <w:trPr>
          <w:trHeight w:val="340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y Świ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Sulech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 2714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/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993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298.180,00 zł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.000,00 zł</w:t>
            </w:r>
          </w:p>
        </w:tc>
      </w:tr>
      <w:tr>
        <w:trPr>
          <w:trHeight w:val="189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pobliżu  zbywanej nieruchomości dostępne  są następujące sieci uzbrojenia terenu: energetyczna, wodociągowa, gazowa, droga  o nawierzchni utwardzonej. O warunki przyłączenia nabywca nieruchomości winien wystąpić indywidualnie  do dysponentów poszczególnych sie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ieruchomość objęta jest obowiązującym miejscowym planem zagospodarowania przestrzennego </w:t>
              <w:br/>
              <w:t>z przeznaczeniem na usługi handlu detalicznego, gastronomii, hotel, motel, stacje paliw płynnych i autogazu, stacje obsługi pojazdów, zakłady rzemieślnicze i wytwórcze.</w:t>
            </w:r>
          </w:p>
          <w:p>
            <w:pPr>
              <w:pStyle w:val="Normal"/>
              <w:rPr>
                <w:b/>
                <w:b/>
                <w:color w:val="33CCCC"/>
              </w:rPr>
            </w:pPr>
            <w:r>
              <w:rPr>
                <w:b/>
              </w:rPr>
              <w:t>Podjęta została uchwała Rady Miejskiej w Sulechowie o zmianie miejscowego planu zagospodarowania przestrzennego z przeznaczeniem na lokalizację obiektów handlowych wielkopowierzchniowych.</w:t>
            </w:r>
          </w:p>
        </w:tc>
      </w:tr>
    </w:tbl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288" w:hanging="0"/>
        <w:jc w:val="both"/>
        <w:rPr/>
      </w:pPr>
      <w:r>
        <w:rPr/>
        <w:t xml:space="preserve">Przetarg odbędzie się w dniu </w:t>
      </w:r>
      <w:r>
        <w:rPr>
          <w:b/>
        </w:rPr>
        <w:t>19 maja 2008 roku o godzinie 10:30</w:t>
      </w:r>
      <w:r>
        <w:rPr/>
        <w:t xml:space="preserve"> w siedzibie Gminy Sulechów przy Placu Ratuszowym nr 6 (RATUSZ), pokój nr 104.</w:t>
      </w:r>
    </w:p>
    <w:p>
      <w:pPr>
        <w:pStyle w:val="Normal"/>
        <w:ind w:left="-360" w:right="-288" w:hanging="0"/>
        <w:jc w:val="both"/>
        <w:rPr/>
      </w:pPr>
      <w:r>
        <w:rPr/>
        <w:t xml:space="preserve"> </w:t>
      </w:r>
    </w:p>
    <w:p>
      <w:pPr>
        <w:pStyle w:val="Normal"/>
        <w:ind w:left="-360" w:right="-288" w:hanging="0"/>
        <w:jc w:val="both"/>
        <w:rPr/>
      </w:pPr>
      <w:r>
        <w:rPr/>
        <w:t xml:space="preserve">Wadium w podanej wyżej wysokości z określeniem numeru nieruchomości należy wpłacić  </w:t>
        <w:br/>
        <w:t xml:space="preserve">w terminie do dnia </w:t>
      </w:r>
      <w:r>
        <w:rPr>
          <w:b/>
        </w:rPr>
        <w:t>14 maja 2008 roku konto nr 53 1020 5402 0000 0502 0027 7251 PKO BP  Oddział Sulechów</w:t>
      </w: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60"/>
        <w:rPr>
          <w:b/>
          <w:b/>
          <w:small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4459605" cy="3234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3" t="4488" r="2613" b="2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u w:val="single"/>
        </w:rPr>
        <w:t>uwaga</w:t>
      </w:r>
      <w:r>
        <w:rPr>
          <w:b/>
          <w:smallCaps/>
        </w:rPr>
        <w:t xml:space="preserve">: nieruchomości oznaczone geodezyjnie dz. nr 106/6  122/4 położone w obrębie nowy świat </w:t>
      </w:r>
    </w:p>
    <w:p>
      <w:pPr>
        <w:pStyle w:val="Normal"/>
        <w:ind w:firstLine="360"/>
        <w:rPr/>
      </w:pPr>
      <w:r>
        <w:rPr>
          <w:b/>
          <w:smallCaps/>
        </w:rPr>
        <w:t>oraz dz. nr 1028/1 położona w obrębie ii miasta sulechów tworzą jeden kompleks!</w:t>
      </w:r>
    </w:p>
    <w:p>
      <w:pPr>
        <w:pStyle w:val="Normal"/>
        <w:ind w:left="-360" w:right="-288" w:hanging="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ind w:left="-360" w:right="-288" w:hanging="0"/>
        <w:jc w:val="both"/>
        <w:rPr>
          <w:b/>
          <w:b/>
          <w:u w:val="single"/>
        </w:rPr>
      </w:pPr>
      <w:r>
        <w:rPr>
          <w:b/>
          <w:u w:val="single"/>
        </w:rPr>
        <w:t>Dowód wpłaty należy przedstawić komisji przetargowej przed rozpoczęciem przetargu.</w:t>
      </w:r>
    </w:p>
    <w:p>
      <w:pPr>
        <w:pStyle w:val="Normal"/>
        <w:ind w:left="-360" w:right="-28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288" w:hanging="0"/>
        <w:jc w:val="both"/>
        <w:rPr/>
      </w:pPr>
      <w:r>
        <w:rPr/>
        <w:t>Uczestnikom przetargu, którzy  nie wygrali przetargu, wpłacone wadium  zostanie  zwrócone nie później niż  przed upływem 3 dni od daty przetargu.</w:t>
      </w:r>
    </w:p>
    <w:p>
      <w:pPr>
        <w:pStyle w:val="Normal"/>
        <w:ind w:left="-360" w:right="-288" w:hanging="0"/>
        <w:jc w:val="both"/>
        <w:rPr/>
      </w:pPr>
      <w:r>
        <w:rPr/>
        <w:t>Termin zawarcia umowy notarialnej  zostanie ustalony najpóźniej w ciągu 21 dni od daty przetargu 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>
          <w:b/>
          <w:u w:val="single"/>
        </w:rPr>
        <w:t>Cena wywoławcza nieruchomości  nie zabudowanych  zawiera podatek VAT w wysokości  22%.</w:t>
      </w:r>
    </w:p>
    <w:p>
      <w:pPr>
        <w:pStyle w:val="Normal"/>
        <w:ind w:left="-360" w:right="-28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288" w:hanging="0"/>
        <w:jc w:val="both"/>
        <w:rPr/>
      </w:pPr>
      <w:r>
        <w:rPr/>
        <w:t xml:space="preserve">Wadium wpłacone przez uczestnika przetargu, który  przetarg  wygrał zalicza się na poczet ceny nabycia  nieruchomości. Nie zawarcie aktu notarialnego w ustalonym terminie spowoduje odstąpienie od zawarcia  umowy, </w:t>
        <w:br/>
        <w:t>a wpłacone wadium nie podlega zwrotowi zgodnie z art. 41 ust. 2 ustawy z dnia 21 sierpnia 1997 roku  o gospodarce  nieruchomościami  (Dz. U. z 2004 r. Nr 261,  poz. 2603 ze zmianami)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  <w:t>Informacje w sprawie przetargu można uzyskać pod numerem telefonu /068/ 385 11 31 lub w Wydziale Zagospodarowania Przestrzennego i Obrotu Nieruchomościami Urzędu Miejskiego w Sulechowie, pokój nr 121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>Zastrzega się prawo odwołania przetargu.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288" w:hanging="0"/>
        <w:jc w:val="both"/>
        <w:rPr/>
      </w:pPr>
      <w:r>
        <w:rPr/>
        <w:t>S U L E C H Ó W,    dnia 13.03.2008 r.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41:00Z</dcterms:created>
  <dc:creator>UM Sulechów</dc:creator>
  <dc:description/>
  <cp:keywords/>
  <dc:language>en-US</dc:language>
  <cp:lastModifiedBy>UM Sulechów</cp:lastModifiedBy>
  <cp:lastPrinted>2008-03-13T08:33:00Z</cp:lastPrinted>
  <dcterms:modified xsi:type="dcterms:W3CDTF">2008-03-13T07:43:00Z</dcterms:modified>
  <cp:revision>7</cp:revision>
  <dc:subject/>
  <dc:title>B U R M I S T R Z     S U L E C H O W A</dc:title>
</cp:coreProperties>
</file>