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 Ł  A  S  Z  A</w:t>
      </w:r>
    </w:p>
    <w:p>
      <w:pPr>
        <w:pStyle w:val="Normal"/>
        <w:jc w:val="center"/>
        <w:rPr/>
      </w:pPr>
      <w:r>
        <w:rPr>
          <w:b/>
          <w:sz w:val="24"/>
        </w:rPr>
        <w:t xml:space="preserve">II  przetarg ustny ograniczony na sprzedaż na własnoś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właścicieli  nieruchomości sąsiednich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1"/>
        <w:gridCol w:w="2160"/>
        <w:gridCol w:w="2160"/>
        <w:gridCol w:w="1980"/>
      </w:tblGrid>
      <w:tr>
        <w:trPr>
          <w:trHeight w:val="315" w:hRule="atLeast"/>
        </w:trPr>
        <w:tc>
          <w:tcPr>
            <w:tcW w:w="1033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nieruchomości gruntowej nie zabudowanej przeznaczonej pod budowni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4"/>
              </w:rPr>
              <w:t>mieszkaniowe.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712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344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m</w:t>
            </w:r>
            <w:r>
              <w:rPr>
                <w:rFonts w:cs="CG Times" w:ascii="CG Times" w:hAnsi="CG Times"/>
                <w:b/>
                <w:sz w:val="22"/>
                <w:szCs w:val="22"/>
              </w:rPr>
              <w:t>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300,00 z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00,00 zł.</w:t>
            </w:r>
          </w:p>
        </w:tc>
      </w:tr>
      <w:tr>
        <w:trPr>
          <w:trHeight w:val="953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bliżu  zbywanej nieruchomości dostępne  są następujące sieci uzbrojenia terenu: energetyczna, wodociągowa,  droga utwardzona, jednak o warunki przyłączenia nabywca nieruchomości winien wystąpić indywidualnie do dysponentów poszczególnych sieci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60" w:hRule="atLeast"/>
        </w:trPr>
        <w:tc>
          <w:tcPr>
            <w:tcW w:w="10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targ odbędzie się w dniu 21 maja 2008 roku o godzinie 13:00  w siedzibie Gminy Sulechów przy Placu Ratuszowym nr 6 (RATUSZ), pokój nr 10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podanej wyżej wysokości z określeniem numeru nieruchomości należy wpłacić w terminie do dnia 16 maja 2008 roku konto nr 53 1020 5402 0000 0502 0027 7251 PKO BP Oddział Sulechów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wód wpłaty należy przedstawić komisji przetargowej przed rozpoczęciem przetargu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 niezabudowane, nie posiadające aktualnego planu zagospodarowania przestrzennego podlegać będą prawu pierwokupu przysługującemu Agencji Nieruchomości Rolnych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om przetargu, którzy  nie wygrali przetargu, wpłacone wadium  zostanie  zwrócone nie później niż  przed upływem 3 dni od daty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warcia umowy notarialnej  zostanie ustalony najpóźniej w ciągu 21 dni od daty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wywoławcza nieruchomości  nie zabudowanej  zawiera podatek VAT w wysokości  22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dium wpłacone przez uczestnika przetargu, który przetarg wygrał zalicza się na poczet ceny nabycia  nieruchomości. Nie zawarcie aktu notarialnego w ustalonym terminie spowoduje odstąpienie od zawarcia  umowy, </w:t>
              <w:br/>
              <w:t>a wpłacone wadium nie podlega zwrotowi /art. 41 ust.2 ustawy z dnia 21 sierpnia 1997 roku o gospodarce  nieruchomościami  /Dz.U. z 2004r. Nr 261,  poz. 2603 ze zmianami/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je w sprawie przetargu można uzyskać pod numerem telefonu </w:t>
            </w:r>
            <w:r>
              <w:rPr>
                <w:b/>
                <w:sz w:val="22"/>
                <w:szCs w:val="22"/>
              </w:rPr>
              <w:t>/068/ 385 11 31</w:t>
            </w:r>
            <w:r>
              <w:rPr>
                <w:sz w:val="22"/>
                <w:szCs w:val="22"/>
              </w:rPr>
              <w:t xml:space="preserve"> lub w Wydziale Zagospodarowania Przestrzennego i Obrotu Nieruchomościami Urzędu Miejskiego w Sulechowie, pokój </w:t>
              <w:br/>
              <w:t>nr 1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ga się prawo odwołania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 U L E C H Ó W,    dnia 11 kwietnia 2008 rok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0:00Z</dcterms:created>
  <dc:creator>Anna Wasylewicz</dc:creator>
  <dc:description/>
  <cp:keywords/>
  <dc:language>en-US</dc:language>
  <cp:lastModifiedBy>Anna Wasylewicz</cp:lastModifiedBy>
  <cp:lastPrinted>2008-04-11T12:24:00Z</cp:lastPrinted>
  <dcterms:modified xsi:type="dcterms:W3CDTF">2008-04-11T10:32:00Z</dcterms:modified>
  <cp:revision>5</cp:revision>
  <dc:subject/>
  <dc:title>B U R M I S T R Z     S U L E C H O W A</dc:title>
</cp:coreProperties>
</file>